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dertörns högskolas ansökan om att få universitetsstatus.</w:t>
      </w:r>
      <w:r>
        <w:rPr>
          <w:vanish/>
          <w:highlight w:val="yellow"/>
        </w:rPr>
        <w:t>&gt;&gt;</w:t>
      </w:r>
    </w:p>
    <w:p>
      <w:pPr>
        <w:pStyle w:val="Heading1"/>
        <w:rPr/>
      </w:pPr>
      <w:r>
        <w:rPr/>
        <w:t>Motivering</w:t>
      </w:r>
    </w:p>
    <w:p>
      <w:pPr>
        <w:pStyle w:val="Normal"/>
        <w:rPr/>
      </w:pPr>
      <w:r>
        <w:rPr/>
        <w:t>Södertörns högskola inrättades efter ett riksdagsbeslut 1995. Ett av syftena var att komma till rätta med katastroflåga siffror på övergång till högre studier i södra Stockholm, hög arbetslöshet och ökande segregationsproblem.</w:t>
      </w:r>
    </w:p>
    <w:p>
      <w:pPr>
        <w:pStyle w:val="Normaltindrag"/>
        <w:rPr/>
      </w:pPr>
      <w:r>
        <w:rPr/>
        <w:t xml:space="preserve">Idag bedriver högskolan en utbildning och forskning med hög kvalitet inom ämnen som humaniora, samhällsvetenskap, teknik och naturvetenskap samt en lärarutbildning. Man hade över 12 000 studenter, 45 professorer och 100 doktorander under år 2007. Man bedriver kvalificerad forskning och har sedan år 2002 kandidat- och magisterexamensrätt. </w:t>
      </w:r>
    </w:p>
    <w:p>
      <w:pPr>
        <w:pStyle w:val="Normaltindrag"/>
        <w:rPr/>
      </w:pPr>
      <w:r>
        <w:rPr/>
        <w:t xml:space="preserve">Trots bra resultat har högskolans fortsatta utveckling och framtid stoppats upp. Deras ansökan om att få universitetsstatus har under sex års tid inte behandlats. Södertörns högskola lämnade i februari år 2002 in en ansökan till regeringen om att få generell rätt att utfärda doktorsexamen och att få benämnas universitet. Sex år senare ligger ansökan fortfarande kvar på ett skrivbord på Utbildningsdepartementet. Den tidigare socialdemokratiska regeringen valde under sin tid vid makten att inte skicka ansökan vidare till Högskoleverket. Den visade överhuvudtaget inget intresse trots att en kvalitetsgranskning sannolikt skulle visa att Södertörns högskola uppfyller alla Högskoleverkets kriterier som behöver uppfyllas för att få universitetsstatus. </w:t>
      </w:r>
    </w:p>
    <w:p>
      <w:pPr>
        <w:pStyle w:val="Normaltindrag"/>
        <w:rPr/>
      </w:pPr>
      <w:r>
        <w:rPr/>
        <w:t>Nu har Sveriges alliansregering haft makten i över två år. Ännu ligger Södertörns högskolas ansökan kvar på Utbildningsdepartementet. Min mening är att det är positivt att en högskola uppfyller kraven för att få universitetsstatus. Ytterligare ett universitet skulle knappast sänka kvaliteten på övriga universitet i landet utan snarare öka kvaliteten på utbildningen – inte bara i den egna regionen utan även sammantaget i Sverige. Det är en väldig märklig och negativ signal att inte uppmuntra ökade kvalitetsnivåer inom svenska läroverk.</w:t>
      </w:r>
    </w:p>
    <w:p>
      <w:pPr>
        <w:pStyle w:val="Normaltindrag"/>
        <w:rPr/>
      </w:pPr>
      <w:r>
        <w:rPr/>
        <w:t>Under maj 2006 lämnades en uppdaterad version av universitetsansökan in till regeringen, med beskrivningar av förändringar som genomförts sedan år 2002. Inför detta har man även anlitat en opartisk extern granskningsgrupp för att få en oberoende lägesbedömning om huruvida högskolan håller universitetskvalitet.</w:t>
      </w:r>
    </w:p>
    <w:p>
      <w:pPr>
        <w:pStyle w:val="Normaltindrag"/>
        <w:rPr/>
      </w:pPr>
      <w:r>
        <w:rPr/>
        <w:t>Granskningsgruppen kom i sitt utlåtande fram till bedömningen att Södertörns högskola med råge uppfyller kraven på universitetsstatus. Södertörns högskola kan garantera en lika fullgod forskarutbildning som Karlstad-, Örebro- och Växjö-institutionerna då de blev universitet.</w:t>
      </w:r>
    </w:p>
    <w:p>
      <w:pPr>
        <w:pStyle w:val="Normaltindrag"/>
        <w:rPr/>
      </w:pPr>
      <w:r>
        <w:rPr/>
        <w:t xml:space="preserve">Alliansregeringen har ännu inte uttalat sig i denna fråga. I Stockholmsregionen finns det utrymme för två universitet. Regeringen bör därför skyndsamt skicka vidare Södertörns ansökan till Högskoleverket och därmed ge Södertörns högskola en ärlig chans att få universitetsstatu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ma0607aa</dc:creator>
  <dc:description>TKG-ktrl, MSMQ4mb, PersReg-Distribution mm</dc:description>
  <cp:keywords>Motion2000 080530 1800 4.95</cp:keywords>
  <dc:language>en-US</dc:language>
  <cp:lastModifiedBy>dockonvert</cp:lastModifiedBy>
  <cp:lastPrinted>2009-02-09T10:56:00Z</cp:lastPrinted>
  <dcterms:modified xsi:type="dcterms:W3CDTF">2009-04-02T15:01:00Z</dcterms:modified>
  <cp:revision>2</cp:revision>
  <dc:subject>Universitetsstatus till Södertörns högskola</dc:subject>
  <dc:title>m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8317684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DDB490A-429E-4E85-80E7-5C1BAE6656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48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niversitetsstatus till 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65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700</vt:lpwstr>
  </property>
  <property fmtid="{D5CDD505-2E9C-101B-9397-08002B2CF9AE}" pid="53" name="urixGuid">
    <vt:lpwstr>{5FBBFFC5-F983-4269-9A2B-37DD53A6EFE5}</vt:lpwstr>
  </property>
  <property fmtid="{D5CDD505-2E9C-101B-9397-08002B2CF9AE}" pid="54" name="urixOrigin">
    <vt:lpwstr>090402 16:39:19.3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