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öka stödet till Myndigheten för yrkes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stödet till CSN och öronmärka denna summa till studenter på yrkeshögskolan.</w:t>
      </w:r>
      <w:r>
        <w:rPr>
          <w:vanish/>
          <w:highlight w:val="yellow"/>
        </w:rPr>
        <w:t>&gt;&gt;</w:t>
      </w:r>
    </w:p>
    <w:p>
      <w:pPr>
        <w:pStyle w:val="Heading1"/>
        <w:rPr/>
      </w:pPr>
      <w:r>
        <w:rPr/>
        <w:t>Motivering</w:t>
      </w:r>
    </w:p>
    <w:p>
      <w:pPr>
        <w:pStyle w:val="Normal"/>
        <w:rPr/>
      </w:pPr>
      <w:r>
        <w:rPr/>
        <w:t>Myndigheten för yrkeshögskolan har i sitt budgetunderlag till Utbildningsdepartementet önskat att få 1,5 miljarder ytterligare under den kommande treårsperioden. För dessa 500 miljoner kronor per år skulle de kunna fördubbla antalet nya beslut. 8 000 platser i snitt, det vill säga 24 000 platser under den återstående mandatperioden, skulle på ett betydande sätt förbättra matchningen på den svenska arbetsmarknaden och minska den strukturella arbetslösheten. Myndighetens filosofi är just att identifiera vilken kompetens som är mest efterfrågad på arbetsmarknaden och därmed är sysselsättningsstatistiken för de som utbildat sig genom yrkeshögskolan synnerligen god. Snittkostnaden per studerande och år är 60 000, vilket är en relativt låg summa givet dess positiva effekter. Utbildningarna är 2 år i snitt och kostar 60 000 kronor per studerande och år. Av de studerande uppbär cirka 65 % studiemedel.</w:t>
      </w:r>
    </w:p>
    <w:p>
      <w:pPr>
        <w:pStyle w:val="Normaltindrag"/>
        <w:rPr/>
      </w:pPr>
      <w:r>
        <w:rPr/>
        <w:t>Sverigedemokraterna ser det utökade stödet till yrkeshögskolan som en av de viktigaste arbetsmarknads- och utbildningspolitiska satsningarna i dag. Vi förespråkar därför att myndigheten tillskjuts ytterligare 500 miljoner kronor per år samt att ytterligare 200 miljoner kronor skall öronmärkas till CSN för de studenter som väljer att läsa ett program genom yrkeshögskola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tsning på 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1-17T13:35:00Z</cp:lastPrinted>
  <dcterms:modified xsi:type="dcterms:W3CDTF">2011-11-17T12:40:00Z</dcterms:modified>
  <cp:revision>2</cp:revision>
  <dc:subject>En satsning på yrkeshögskolan</dc:subject>
  <dc:title>SD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366292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15CEEEA-61C9-4051-A931-5B7961FEB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70069</vt:lpwstr>
  </property>
  <property fmtid="{D5CDD505-2E9C-101B-9397-08002B2CF9AE}" pid="15" name="MotionarLista">
    <vt:lpwstr>Sällström, Sven-Olof (SD)\Lång, David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Ub283</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En satsning på yrkeshögskola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atsning på yrkeshög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70069</vt:lpwstr>
  </property>
  <property fmtid="{D5CDD505-2E9C-101B-9397-08002B2CF9AE}" pid="50" name="nummer">
    <vt:lpwstr>283</vt:lpwstr>
  </property>
  <property fmtid="{D5CDD505-2E9C-101B-9397-08002B2CF9AE}" pid="51" name="partibeteckning">
    <vt:lpwstr>SD</vt:lpwstr>
  </property>
  <property fmtid="{D5CDD505-2E9C-101B-9397-08002B2CF9AE}" pid="52" name="skuggnummer">
    <vt:lpwstr>937</vt:lpwstr>
  </property>
  <property fmtid="{D5CDD505-2E9C-101B-9397-08002B2CF9AE}" pid="53" name="urixGuid">
    <vt:lpwstr>{F4F42F1F-88E6-4CB9-9C13-BB32E592B624}</vt:lpwstr>
  </property>
  <property fmtid="{D5CDD505-2E9C-101B-9397-08002B2CF9AE}" pid="54" name="urixOrigin">
    <vt:lpwstr>111117 13:37:25.80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