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en samordning av reglerna för pensionering och löne</w:t>
        <w:softHyphen/>
        <w:t>bidra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önebidragsanställda har, precis som andra löntagare, rätt att välja att jobba till 67 års ålder. En rättighet som framstår som alldeles självklar. En komplikation i samman</w:t>
        <w:softHyphen/>
        <w:t>hanget är dock att lönebidrag inte utgår längre än tills den anställde fyllt 65. Arbets</w:t>
        <w:softHyphen/>
        <w:t>givaren, ofta en ideell organisation, har då att välja mellan att betala hela lönen själv, för vilket ekonomi kanske inte finns, eller att säga upp vederbörande. Vilket, t ex om det finns flera lönebidragsanställda, kan leda till andra problem.</w:t>
      </w:r>
    </w:p>
    <w:p>
      <w:pPr>
        <w:pStyle w:val="Normaltindrag"/>
        <w:rPr/>
      </w:pPr>
      <w:r>
        <w:rPr/>
        <w:t>Situationen är inte tillfredsställande. En samordning av regelverken för pensionering och lönebidrag bör alltså sk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o Bernhard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Granlund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6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0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6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o Bernhardsson och Marie Granlu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ensionering och lönebidra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20:00Z</dcterms:created>
  <dc:creator>Elisabeth Jönsson</dc:creator>
  <dc:description/>
  <cp:keywords>Motion2000 050921 1800 v4.18</cp:keywords>
  <dc:language>en-US</dc:language>
  <cp:lastModifiedBy>ba1223aa</cp:lastModifiedBy>
  <cp:lastPrinted>2005-11-29T17:56:00Z</cp:lastPrinted>
  <dcterms:modified xsi:type="dcterms:W3CDTF">2005-11-29T16:56:00Z</dcterms:modified>
  <cp:revision>4</cp:revision>
  <dc:subject>Pensionering och lönebidrag</dc:subject>
  <dc:title>Sf3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50270069</vt:lpwstr>
  </property>
  <property fmtid="{D5CDD505-2E9C-101B-9397-08002B2CF9AE}" pid="13" name="MotionarLista">
    <vt:lpwstr>Bernhardsson, Bo (s)\Granlund, Marie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o Bernhardsson (s), Marie Granlund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o Bernhardsson och Marie Granlund (s)</vt:lpwstr>
  </property>
  <property fmtid="{D5CDD505-2E9C-101B-9397-08002B2CF9AE}" pid="22" name="Motionsnummer">
    <vt:lpwstr>Sf362</vt:lpwstr>
  </property>
  <property fmtid="{D5CDD505-2E9C-101B-9397-08002B2CF9AE}" pid="23" name="NotesUID">
    <vt:lpwstr>elisabeth.jon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5027</vt:lpwstr>
  </property>
  <property fmtid="{D5CDD505-2E9C-101B-9397-08002B2CF9AE}" pid="27" name="ReservUID">
    <vt:lpwstr>birgitta lundblad</vt:lpwstr>
  </property>
  <property fmtid="{D5CDD505-2E9C-101B-9397-08002B2CF9AE}" pid="28" name="RubrikSvar">
    <vt:lpwstr>Pensionering och lönebidra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ej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Pensionering och lönebidra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elisabeth.jonsson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50270069</vt:lpwstr>
  </property>
  <property fmtid="{D5CDD505-2E9C-101B-9397-08002B2CF9AE}" pid="47" name="nummer">
    <vt:lpwstr>362</vt:lpwstr>
  </property>
  <property fmtid="{D5CDD505-2E9C-101B-9397-08002B2CF9AE}" pid="48" name="partibeteckning">
    <vt:lpwstr>s</vt:lpwstr>
  </property>
  <property fmtid="{D5CDD505-2E9C-101B-9397-08002B2CF9AE}" pid="49" name="utskottsbeteckning">
    <vt:lpwstr>Sf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