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insatser för att stärka Västsveriges framtida tillväxt och utveckling.</w:t>
      </w:r>
      <w:r>
        <w:rPr>
          <w:vanish/>
          <w:highlight w:val="yellow"/>
        </w:rPr>
        <w:t>&gt;&gt;</w:t>
      </w:r>
    </w:p>
    <w:p>
      <w:pPr>
        <w:pStyle w:val="Heading1"/>
        <w:rPr/>
      </w:pPr>
      <w:r>
        <w:rPr/>
        <w:t>Motivering</w:t>
      </w:r>
    </w:p>
    <w:p>
      <w:pPr>
        <w:pStyle w:val="Normal"/>
        <w:rPr/>
      </w:pPr>
      <w:r>
        <w:rPr/>
        <w:t xml:space="preserve">Västsverige är en tillväxtmotor av stor betydelse för hela Sverige och som måste få goda förutsättningar att erbjuda internationellt konkurrenskraftiga villkor för jobb och företagande i regionen. </w:t>
      </w:r>
    </w:p>
    <w:p>
      <w:pPr>
        <w:pStyle w:val="Normaltindrag"/>
        <w:rPr/>
      </w:pPr>
      <w:r>
        <w:rPr/>
        <w:t xml:space="preserve">Västsveriges näringsliv är mycket konjunkturberoende. Bara under september månad i år har det lagts varsel om uppsägning av tusentals anställda inom industrin. Företagsledningar aviserar dessutom nya varsel de kommande veckorna. </w:t>
      </w:r>
    </w:p>
    <w:p>
      <w:pPr>
        <w:pStyle w:val="Normaltindrag"/>
        <w:rPr/>
      </w:pPr>
      <w:r>
        <w:rPr/>
        <w:t>Tusentals människor i Västsverige oroas i dag för hur deras framtid skall bli. Klarar man av att ha huset kvar? Hur skall det bli för familjen när kanske båda jobbar inom fordonsindustrin eller hos dess underleverantörer?</w:t>
      </w:r>
    </w:p>
    <w:p>
      <w:pPr>
        <w:pStyle w:val="Normaltindrag"/>
        <w:rPr/>
      </w:pPr>
      <w:r>
        <w:rPr/>
        <w:t>Enligt vår mening måste vi nu hjälpas åt för att dels behålla vår fordonsindustri, dels ge den bättre förutsättningar att kunna växa i framtiden. Fordonsindustrins betydelse för vårt land kan uttryckas på olika sätt. Ett sätt att göra det är att påpeka att ca 130 000 människor har jobb som är knutna till den svenska fordonsindustrin.</w:t>
      </w:r>
    </w:p>
    <w:p>
      <w:pPr>
        <w:pStyle w:val="Normaltindrag"/>
        <w:rPr/>
      </w:pPr>
      <w:r>
        <w:rPr/>
        <w:t>Det är angeläget att ta vara på den lediga kapacitet som nu planerade driftsinskränkningar och varsel medför. Så snart det akuta läget vänder kommer industrin åter att behöva rekrytera kvalificerad arbetskraft. Det är nu vi kan förbereda oss på att möta detta behov. Staten bör snabbt erbjuda ett utbildningspaket för dem som berörs, där staten bekostar vidareutbildningen. Regeringen bör rikta ett särskilt vuxenutbildningspaket till Västsverige. Arbetsförmedlingen i Västsverige måste omedelbart tillföras ökade resurser för att möta de ökade varslen.</w:t>
      </w:r>
    </w:p>
    <w:p>
      <w:pPr>
        <w:pStyle w:val="Normaltindrag"/>
        <w:rPr/>
      </w:pPr>
      <w:r>
        <w:rPr/>
        <w:t>Det måste upprättas effektivare dockning mellan företagens interna utbildningsbehov och Arbetsförmedlingens resurser. Fokus behöver läggas på att förebygga uppsägningar – ingen skall behöva bli arbetslös innan utbildning blir aktuell. En möjlighet kan vara en utbildningsförsäkring med ett ”startpaket” där industrin och staten tillsammans satsar en grundplåt för anställda inom industrin. Den europeiska socialfonden bör användas mer aktivt till att finansiera utbildningssatsningar och hjälpa till vid omställningar.</w:t>
      </w:r>
    </w:p>
    <w:p>
      <w:pPr>
        <w:pStyle w:val="Normaltindrag"/>
        <w:rPr/>
      </w:pPr>
      <w:r>
        <w:rPr/>
        <w:t>Hela Sverige blir förlorare om inte regeringen tar sig an och är en del i arbetet med att åstadkomma en aktiv arbetsmarknads-, näringslivs-, infrastruktur-, utbildnings- och bostadspolitik för Västsverige!</w:t>
      </w:r>
    </w:p>
    <w:p>
      <w:pPr>
        <w:pStyle w:val="Normaltindrag"/>
        <w:rPr/>
      </w:pPr>
      <w:r>
        <w:rPr/>
        <w:t>Riksdagen måste påtala betydelsen av en fungerande arbetsmarknadspolitik, av ökat stöd till vidareutbildning och ett stort ansvarstagande från statens sida i omställningen i de branscher och på de orter som drabbas av varsel och industrinedlägg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Jan-Olof Larsson (s)</w:t>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Siw Wittgren-Ahl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0</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3: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05T12:10:00Z</cp:lastPrinted>
  <dcterms:modified xsi:type="dcterms:W3CDTF">2009-04-02T17:33:00Z</dcterms:modified>
  <cp:revision>2</cp:revision>
  <dc:subject>Arbetsmarknaden</dc:subject>
  <dc:title>s80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82953808*</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C20C0E27-3E20-4F6B-A530-92E2AD340D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600069</vt:lpwstr>
  </property>
  <property fmtid="{D5CDD505-2E9C-101B-9397-08002B2CF9AE}" pid="15" name="MotionarLista">
    <vt:lpwstr>Hellman, Jörgen (s)\Hoff, Hans (s)\Larsson, Jan-Olof (s)\Andersson, Phia (s)\Wittgren-Ahl, Siw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Hans Hoff (s), Jan-Olof Larsson (s), Phia Andersson (s), Siw Wittgren-Ahl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A39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6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marknad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800600069</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3349</vt:lpwstr>
  </property>
  <property fmtid="{D5CDD505-2E9C-101B-9397-08002B2CF9AE}" pid="53" name="urixGuid">
    <vt:lpwstr>{E221869E-9A10-4EFD-B896-384445A48549}</vt:lpwstr>
  </property>
  <property fmtid="{D5CDD505-2E9C-101B-9397-08002B2CF9AE}" pid="54" name="urixOrigin">
    <vt:lpwstr>090402 19:13:18.90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