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amiljeklassa narkotika.</w:t>
      </w:r>
      <w:r>
        <w:rPr>
          <w:vanish/>
          <w:highlight w:val="yellow"/>
        </w:rPr>
        <w:t>&gt;&gt;</w:t>
      </w:r>
    </w:p>
    <w:p>
      <w:pPr>
        <w:pStyle w:val="Heading1"/>
        <w:rPr/>
      </w:pPr>
      <w:r>
        <w:rPr/>
        <w:t>Motivering</w:t>
      </w:r>
    </w:p>
    <w:p>
      <w:pPr>
        <w:pStyle w:val="Normal"/>
        <w:rPr/>
      </w:pPr>
      <w:r>
        <w:rPr/>
        <w:t>Den svenska narkotikapolitiken har, i ett internationellt perspektiv, under lång tid varit framgångsrik. När nya narkotiska preparat dyker upp på marknaden sker en noggrann utredning innan beslutet tas om narkotikaklassning.</w:t>
      </w:r>
    </w:p>
    <w:p>
      <w:pPr>
        <w:pStyle w:val="Normaltindrag"/>
        <w:rPr/>
      </w:pPr>
      <w:r>
        <w:rPr/>
        <w:t>Utvecklingen av nya droger är oerhört snabb. Nya preparat kommer ofta till genom att producenterna gör förändringar i sammansättningen av befintliga preparat, vilket innebär att myndigheten ofta hamnar steget efter. Denna ojämna kamp är ett hot mot inte minst unga människors hälsa och mot den svenska narkotikapolitiken.</w:t>
      </w:r>
    </w:p>
    <w:p>
      <w:pPr>
        <w:pStyle w:val="Normaltindrag"/>
        <w:rPr/>
      </w:pPr>
      <w:r>
        <w:rPr/>
        <w:t>De så kallade nätdrogerna, som fått sitt namn ifrån sin lättillgänglighet via Internet, är idag ett växande problem. Uppgifter gör gällande att det sedan 2006 har skett en fyrdubbling av samtal till Giftinformationscentralen från olika sjukhus i landet, som vill ha information om vilken nätdrog som ligger bakom en patients tillstånd.</w:t>
      </w:r>
    </w:p>
    <w:p>
      <w:pPr>
        <w:pStyle w:val="Normaltindrag"/>
        <w:rPr/>
      </w:pPr>
      <w:r>
        <w:rPr/>
        <w:t>En bredare och snabbare narkotikaklassning av substanser är nödvändig för att tullen och polisens fortsatta arbete ska kunna fungera effektivt.</w:t>
      </w:r>
    </w:p>
    <w:p>
      <w:pPr>
        <w:pStyle w:val="Normaltindrag"/>
        <w:rPr/>
      </w:pPr>
      <w:r>
        <w:rPr/>
        <w:t>Regeringen arbetar aktivt med frågan kring narkotikaklassade preparat. Bland annat diskuteras polisens befogenheter. Steg i rätt riktning tas genom propositionen En översyn av narkotikalagstiftningen i och med att polisen ges utökad befogenhet gällande möjlighet att både beslagta preparat och behålla det beslagtagna. Det är bra att regeringen arbetar snabbt och lägger fram en proposition som innehåller viktiga steg för att bekämpa spridningen och användningen av narkotika. Men vi måste fortsatt arbeta för att komma åt problemet med att nya preparat ständigt dyker upp på markanden som ersättning för ett preparat som blivit narkotikaklassat. Kampen mot droger måste gå vidare och de juridiska hinder som finns för en familjeklassning av narkotiska substanser måste undanröj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5</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klassning av narkoti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20:00Z</dcterms:created>
  <dc:creator>dd1210aa</dc:creator>
  <dc:description>Versal/gemen i partibeteckning. Gemen i tryck för 0910, versal för 1011 och nyare</dc:description>
  <cp:keywords>Motion2000 100701 1830 5.20</cp:keywords>
  <dc:language>en-US</dc:language>
  <cp:lastModifiedBy>dockonvert</cp:lastModifiedBy>
  <cp:lastPrinted>2010-12-10T09:13:00Z</cp:lastPrinted>
  <dcterms:modified xsi:type="dcterms:W3CDTF">2010-12-10T08:20:00Z</dcterms:modified>
  <cp:revision>2</cp:revision>
  <dc:subject>Familjeklassning av narkotik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22036147*</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C20F78C4-BD94-42B6-B499-5F04D125EC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01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So405</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1</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Familjeklassning av narkotika</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amiljeklassning av narkotik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7010069</vt:lpwstr>
  </property>
  <property fmtid="{D5CDD505-2E9C-101B-9397-08002B2CF9AE}" pid="50" name="nummer">
    <vt:lpwstr>405</vt:lpwstr>
  </property>
  <property fmtid="{D5CDD505-2E9C-101B-9397-08002B2CF9AE}" pid="51" name="partibeteckning">
    <vt:lpwstr>KD</vt:lpwstr>
  </property>
  <property fmtid="{D5CDD505-2E9C-101B-9397-08002B2CF9AE}" pid="52" name="skuggnummer">
    <vt:lpwstr>1836</vt:lpwstr>
  </property>
  <property fmtid="{D5CDD505-2E9C-101B-9397-08002B2CF9AE}" pid="53" name="urixGuid">
    <vt:lpwstr>{BCA89206-0DD8-4BF4-8F29-D75546ACC648}</vt:lpwstr>
  </property>
  <property fmtid="{D5CDD505-2E9C-101B-9397-08002B2CF9AE}" pid="54" name="urixOrigin">
    <vt:lpwstr>101210 09:13:43.041</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