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mot illegal verksamhet inom åkeribranschen.</w:t>
      </w:r>
      <w:r>
        <w:rPr>
          <w:vanish/>
          <w:highlight w:val="yellow"/>
        </w:rPr>
        <w:t>&gt;&gt;</w:t>
      </w:r>
    </w:p>
    <w:p>
      <w:pPr>
        <w:pStyle w:val="Heading1"/>
        <w:rPr/>
      </w:pPr>
      <w:r>
        <w:rPr/>
        <w:t>Motivering</w:t>
      </w:r>
    </w:p>
    <w:p>
      <w:pPr>
        <w:pStyle w:val="Normal"/>
        <w:rPr/>
      </w:pPr>
      <w:r>
        <w:rPr/>
        <w:t>Småföretagarnas Riksförbund som är en oberoende, rikstäckande organisation med uppgift att främja privat företagsamhet med särskild inriktning på små företag har uppmärksammat bland annat riksdagsledamöter på missförhållanden inom åkerinäringen.</w:t>
      </w:r>
    </w:p>
    <w:p>
      <w:pPr>
        <w:pStyle w:val="Normaltindrag"/>
        <w:rPr/>
      </w:pPr>
      <w:r>
        <w:rPr/>
        <w:t>Enligt deras uppfattning förekommer osund konkurrens inom näringen. Utländska åkerier bedriver verksamhet som inte är förenlig med svensk lagstiftning. Det gäller i första hand den så kallade cabotagetrafiken där utländska fordon ofta är stationerade i Sverige och därmed saknar lagstöd för sin verksamhet.</w:t>
      </w:r>
    </w:p>
    <w:p>
      <w:pPr>
        <w:pStyle w:val="Normaltindrag"/>
        <w:rPr/>
      </w:pPr>
      <w:r>
        <w:rPr/>
        <w:t>Den svenska åkerinäringen riskerar på sikt att slås ut och såväl Svenskt Näringsliv, Transportarbetareförbundet som Sveriges Åkeriföretag har gemensamt gett uttryck för sina farhågor om vad som håller på att ske. Dock har responsen från ledande politiker varit mer eller mindre obefintlig, och även rättssystemet uppfattas som ovilligt att agera.</w:t>
      </w:r>
    </w:p>
    <w:p>
      <w:pPr>
        <w:pStyle w:val="Normaltindrag"/>
        <w:rPr/>
      </w:pPr>
      <w:r>
        <w:rPr/>
        <w:t>Frågan blir till slut om vi vill ha en svensk åkerinäring eller om den ska slås ut av att samhället inte förmår agera mot att andra aktörer tar över en allt större del av transporterna i landet och det ibland på olagligt sätt.</w:t>
      </w:r>
    </w:p>
    <w:p>
      <w:pPr>
        <w:pStyle w:val="Normaltindrag"/>
        <w:rPr/>
      </w:pPr>
      <w:r>
        <w:rPr/>
        <w:t>Mot den bakgrunden bör regeringen överväga åtgärder mot illegal verksamhet inom åkeri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blem inom åker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4: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09T16:09:00Z</cp:lastPrinted>
  <dcterms:modified xsi:type="dcterms:W3CDTF">2012-11-14T12:24:00Z</dcterms:modified>
  <cp:revision>2</cp:revision>
  <dc:subject>Problem inom åkeribranschen</dc:subject>
  <dc:title>S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8766995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A38C5720-ED50-455C-9E7B-29582677E3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T25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roblem inom åkeribransch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oblem inom åkeribransch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61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699</vt:lpwstr>
  </property>
  <property fmtid="{D5CDD505-2E9C-101B-9397-08002B2CF9AE}" pid="53" name="urixGuid">
    <vt:lpwstr>{99E8D3BF-DC2F-4405-A9C2-FD28AB8D0183}</vt:lpwstr>
  </property>
  <property fmtid="{D5CDD505-2E9C-101B-9397-08002B2CF9AE}" pid="54" name="urixOrigin">
    <vt:lpwstr>121109 16:10:10.78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