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n av regeringen aviserade översynen av skatte- och regelsystemen för små och medelstora företag bör ta i beaktande särskilt företag i tjänstesektorn, då systemen i stor utsträckning konstruerades för företag inom industrisektorn och därför i stora delar är olämpliga för tjänsteföretagen.</w:t>
      </w:r>
      <w:r>
        <w:rPr>
          <w:vanish/>
          <w:highlight w:val="yellow"/>
        </w:rPr>
        <w:t>&gt;&gt;</w:t>
      </w:r>
    </w:p>
    <w:p>
      <w:pPr>
        <w:pStyle w:val="Heading1"/>
        <w:rPr/>
      </w:pPr>
      <w:r>
        <w:rPr/>
        <w:t>Motivering</w:t>
      </w:r>
    </w:p>
    <w:p>
      <w:pPr>
        <w:pStyle w:val="Normal"/>
        <w:rPr/>
      </w:pPr>
      <w:r>
        <w:rPr/>
        <w:t>Tjänstesektorn är den del av företagsamheten som ökar starkast i Sverige. Tjänsteföretagen är ofta små eller medelstora företag och finns inom många branscher – hotell, restaurang, turistnäring, handel, byggnation och privata tjänster inom vård och omsorg för att nämna några. Dagens system för såväl regler som skatter är uppbyggda för företag inom industrisektorn till stor del och är därför i många stycken olämpliga eller rent av skadliga för utvecklingsmöjligheter för mindre företag inom tjänstesektorn.</w:t>
      </w:r>
    </w:p>
    <w:p>
      <w:pPr>
        <w:pStyle w:val="Normaltindrag"/>
        <w:rPr/>
      </w:pPr>
      <w:r>
        <w:rPr/>
        <w:t>Därför bör den av regeringen aviserade översynen av skatte- och regelsystemen för små och medelstora företag särskilt ta i beaktande företag i tjänstesektorn då systemen i stor utsträckning konstruerades för företag inom industrisektorn och därför i stora delar är olämpliga för tjänste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7</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 och regle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9: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3:33:00Z</cp:lastPrinted>
  <dcterms:modified xsi:type="dcterms:W3CDTF">2007-02-27T14:29:00Z</dcterms:modified>
  <cp:revision>2</cp:revision>
  <dc:subject>Skatter och regler för företag</dc:subject>
  <dc:title>m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0922651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6874183-5380-41F9-A92D-5C35A3DF50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68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Sk29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8</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Skatter och regler för företa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r och regler för 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268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484</vt:lpwstr>
  </property>
  <property fmtid="{D5CDD505-2E9C-101B-9397-08002B2CF9AE}" pid="53" name="urixGuid">
    <vt:lpwstr>{F49929A9-E384-4C38-9DAA-3DCE53408E58}</vt:lpwstr>
  </property>
  <property fmtid="{D5CDD505-2E9C-101B-9397-08002B2CF9AE}" pid="54" name="urixOrigin">
    <vt:lpwstr>070221 17:57:50.743</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