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7/08:FiU11 Tilläggsbudget 2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16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7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18 till Utrike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1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0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2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3 till Miljö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4 till När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26 till Arbetsmarknadsdepartementet 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27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21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Tilläggsbudget 2 för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