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cyklister och långsamgående fordon på två-plus-ett-väg.</w:t>
      </w:r>
      <w:r>
        <w:rPr>
          <w:vanish/>
          <w:highlight w:val="yellow"/>
        </w:rPr>
        <w:t>&gt;&gt;</w:t>
      </w:r>
    </w:p>
    <w:p>
      <w:pPr>
        <w:pStyle w:val="Heading1"/>
        <w:rPr/>
      </w:pPr>
      <w:r>
        <w:rPr/>
        <w:t>Motivering</w:t>
      </w:r>
    </w:p>
    <w:p>
      <w:pPr>
        <w:pStyle w:val="Normal"/>
        <w:rPr/>
      </w:pPr>
      <w:r>
        <w:rPr/>
        <w:t>Alliansen har möjliggjort att infrastrukturen kan förbättras tack vare ordning och reda i statens ekonomi. Genom att ha ordning och reda kan vi utöka satsningarna på infrastruktur och på projekt som faktiskt blir av jämfört med tidigare tågordning där det lovades men inte riktigt höll ända fram.</w:t>
      </w:r>
    </w:p>
    <w:p>
      <w:pPr>
        <w:pStyle w:val="Normaltindrag"/>
        <w:rPr/>
      </w:pPr>
      <w:r>
        <w:rPr/>
        <w:t>Detta har möjliggjort en säkerhetshöjande åtgärd med till exempel så kallade två-plus-ett-vägar. Där har mitträcken med åren fått annat utseende för att bland annat motorcyklister skall klara en kontakt med mitträcket på ett bättre sätt.</w:t>
      </w:r>
    </w:p>
    <w:p>
      <w:pPr>
        <w:pStyle w:val="Normaltindrag"/>
        <w:rPr/>
      </w:pPr>
      <w:r>
        <w:rPr/>
        <w:t>Det finns dock skäl att titta närmare på cyklisters situation där det nog inte känns speciellt tryggt att cykla på dessa vägar. Därför finns det anledning att vid projektering av två-plus-ett-väg se över om cyklisters situation påverkas i negativ riktning. Detsamma gäller långsamt gående fordon, exempelvis traktorer.</w:t>
      </w:r>
    </w:p>
    <w:p>
      <w:pPr>
        <w:pStyle w:val="Normaltindrag"/>
        <w:rPr/>
      </w:pPr>
      <w:r>
        <w:rPr/>
        <w:t>Det kan finnas alternativa färdvägar, men i de fall dessa saknas så bör lösningar föreslås i samband med projekteringen. Trafiksäkerhetshöjande åtgärder skall komma alla trafikanter till del och detta bör säkerställas vi all planering av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3</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lister och långsamgående fordon på två-plus-ett-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2-01T09:34:00Z</cp:lastPrinted>
  <dcterms:modified xsi:type="dcterms:W3CDTF">2011-02-01T08:40:00Z</dcterms:modified>
  <cp:revision>2</cp:revision>
  <dc:subject>Cyklister och långsamgående fordon på två-plus-ett-väg</dc:subject>
  <dc:title>m1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20394298*</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D7C0886F-070F-4FAA-AA32-7DAF0857CD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1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T483</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Cyklister och långsamgående fordon på två-plus-ett-vä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yklister och långsamgående fordon på två-plus-ett-vä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610069</vt:lpwstr>
  </property>
  <property fmtid="{D5CDD505-2E9C-101B-9397-08002B2CF9AE}" pid="50" name="nummer">
    <vt:lpwstr>483</vt:lpwstr>
  </property>
  <property fmtid="{D5CDD505-2E9C-101B-9397-08002B2CF9AE}" pid="51" name="partibeteckning">
    <vt:lpwstr>M</vt:lpwstr>
  </property>
  <property fmtid="{D5CDD505-2E9C-101B-9397-08002B2CF9AE}" pid="52" name="skuggnummer">
    <vt:lpwstr>2690</vt:lpwstr>
  </property>
  <property fmtid="{D5CDD505-2E9C-101B-9397-08002B2CF9AE}" pid="53" name="urixGuid">
    <vt:lpwstr>{67419F42-3DD4-45A0-ACF2-6EFACD1DB744}</vt:lpwstr>
  </property>
  <property fmtid="{D5CDD505-2E9C-101B-9397-08002B2CF9AE}" pid="54" name="urixOrigin">
    <vt:lpwstr>110201 09:34:21.147</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