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nuvarande regler för företagarnas sjuklöneansvar, i syfte att avveckla detsamma.</w:t>
      </w:r>
      <w:r>
        <w:rPr>
          <w:vanish/>
          <w:highlight w:val="yellow"/>
        </w:rPr>
        <w:t>&gt;&gt;</w:t>
      </w:r>
    </w:p>
    <w:p>
      <w:pPr>
        <w:pStyle w:val="Heading1"/>
        <w:rPr/>
      </w:pPr>
      <w:r>
        <w:rPr/>
        <w:t>Motivering</w:t>
      </w:r>
    </w:p>
    <w:p>
      <w:pPr>
        <w:pStyle w:val="Normal"/>
        <w:rPr/>
      </w:pPr>
      <w:r>
        <w:rPr/>
        <w:t>Arbetsgivare ska från dag två till dag fjorton i varje sjukperiod betala sjuklön till anställd som inte kan arbeta på grund av sjukdom eller rehabilitering.</w:t>
      </w:r>
    </w:p>
    <w:p>
      <w:pPr>
        <w:pStyle w:val="Normaltindrag"/>
        <w:rPr/>
      </w:pPr>
      <w:r>
        <w:rPr/>
        <w:t>Självfallet ska anställda som råkar ut för sjukdom få ersättning, men sjuklöneansvaret gäller idag även om en anställd blir sjukskriven efter exempelvis en skada som åsamkats vid en fritidsaktivitet. Arbetsgivaren får ta kostnaderna för de första två veckorna och för ett litet företag kan det vara nog så betungande.</w:t>
      </w:r>
    </w:p>
    <w:p>
      <w:pPr>
        <w:pStyle w:val="Normaltindrag"/>
        <w:rPr/>
      </w:pPr>
      <w:r>
        <w:rPr/>
        <w:t>Olika undersökningar vittnar om detta. Företagaren kan drabbas av kostnader för att anställa ersättare och en företagare med en sjuk anställd kan själv tvingas jobba utan lön eftersom bolagets intäkter i första hand ska gå till den anställdes sjuklön.</w:t>
      </w:r>
    </w:p>
    <w:p>
      <w:pPr>
        <w:pStyle w:val="Normaltindrag"/>
        <w:rPr/>
      </w:pPr>
      <w:r>
        <w:rPr/>
        <w:t>Nuvarande regler för sjuklöneansvaret upplevs av många småföretagare som ett hinder för att nyanställa och expandera.</w:t>
      </w:r>
    </w:p>
    <w:p>
      <w:pPr>
        <w:pStyle w:val="Normaltindrag"/>
        <w:rPr/>
      </w:pPr>
      <w:r>
        <w:rPr/>
        <w:t>Ett förändrat sjuklöneansvar kan medverka till att de som tidigare varit långtidssjukskrivna lättare kommer in på arbetsmarknaden.</w:t>
      </w:r>
    </w:p>
    <w:p>
      <w:pPr>
        <w:pStyle w:val="Normaltindrag"/>
        <w:rPr/>
      </w:pPr>
      <w:r>
        <w:rPr/>
        <w:t>Regeringen bör göra en översyn av nuvarande regler för företagarnas sjuklöneansvar.</w:t>
      </w:r>
    </w:p>
    <w:p>
      <w:pPr>
        <w:pStyle w:val="Normaltindrag"/>
        <w:rPr/>
      </w:pPr>
      <w:r>
        <w:rPr/>
        <w:t>Det ska vara enklare att våga anställa. Sverige behöver fler och växand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juklöneansvaret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1:58:00Z</cp:lastPrinted>
  <dcterms:modified xsi:type="dcterms:W3CDTF">2011-11-26T11:00:00Z</dcterms:modified>
  <cp:revision>2</cp:revision>
  <dc:subject>Översyn av sjuklöneansvaret för företagare</dc:subject>
  <dc:title>M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6357068*</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C30E957C-B66B-47C7-ACC3-405BC14746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32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f23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versyn av sjuklöneansvaret för företagar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juklöneansvaret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32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864</vt:lpwstr>
  </property>
  <property fmtid="{D5CDD505-2E9C-101B-9397-08002B2CF9AE}" pid="53" name="urixGuid">
    <vt:lpwstr>{CF9F5571-8C40-4221-9038-5FA2082BA0EC}</vt:lpwstr>
  </property>
  <property fmtid="{D5CDD505-2E9C-101B-9397-08002B2CF9AE}" pid="54" name="urixOrigin">
    <vt:lpwstr>111126 11:58:17.07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