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ilars bränsleförbrukning enligt EU-körcykeln.</w:t>
      </w:r>
    </w:p>
    <w:p>
      <w:pPr>
        <w:pStyle w:val="Heading1"/>
        <w:rPr/>
      </w:pPr>
      <w:r>
        <w:rPr/>
        <w:t>Motivering</w:t>
      </w:r>
    </w:p>
    <w:p>
      <w:pPr>
        <w:pStyle w:val="Normal"/>
        <w:rPr/>
      </w:pPr>
      <w:r>
        <w:rPr/>
        <w:t>Med dagens höga bränslepriser har sannolikt en bils bränsleförbrukning allt större betydelse som underlag när en kund väger för- och nackdelar vid ett bilköp. Dessutom skall den kommande fordonsskatten baseras på bilens koldioxidutsläpp som är direkt proportionell mot bränsleförbrukningen.</w:t>
      </w:r>
    </w:p>
    <w:p>
      <w:pPr>
        <w:pStyle w:val="Normaltindrag"/>
        <w:rPr/>
      </w:pPr>
      <w:r>
        <w:rPr/>
        <w:t>När konsumenten skall jämföra olika bilmodellers förbrukning är det den så kallade EU-körcykeln som alla biltillverkare använder för att redovisa bränsleförbrukning. Där mäts bilens förbrukning vid stadskörning, landsvägskörning och så kallad blandad körning. Att denna mätmetod och de resultat den ger har mycket lite med verklig körning att göra är känt sedan länge. Det finns knappast någon bilist som kunnat konstatera att den uppgivna förbrukningen stämmer med den verkliga. Tidningen Teknikens Värld genomförde för något år sedan tillsammans med motortestföretaget Rototest tester på 105 bilmodeller med en tuffare och mer realistisk beräkningsmodell. Av testen framkom att 101 modeller hade högre förbrukning än vad som angavs. Som mest var skillnaden 32 procent. I 65 av fallen var skillnaden mer än 10 procent.</w:t>
      </w:r>
    </w:p>
    <w:p>
      <w:pPr>
        <w:pStyle w:val="Normaltindrag"/>
        <w:rPr/>
      </w:pPr>
      <w:r>
        <w:rPr/>
        <w:t>Eftersom EU:s nuvarande körcykel har sådana uppenbara brister bör både Konsumentverket och biltillverkarna informera om dessa brister. Dessutom blir det nu vanligare med så kallade flexifuel-bilar, det vill säga bilar som går att köra både på vanlig bensin och på etanol. Fördelarna med etanol är miljömässiga i och med att den är koldioxidneutral samt att bränslet är billigare. Nackdelen är att förbrukningen av etanol är betydligt högre än när bilen körs på bensin. Därför skall givetvis även körcykelförbrukning även anges vid etanoldrift trots den nuvarande cykelns tydliga brister.</w:t>
      </w:r>
    </w:p>
    <w:p>
      <w:pPr>
        <w:pStyle w:val="Normaltindrag"/>
        <w:rPr/>
      </w:pPr>
      <w:r>
        <w:rPr/>
        <w:t>Berörda myndigheter bör kraftfullt verka för att den nuvarande EU-körcykeln görs om så att den bättre motsvarar verkliga förhållanden. Konsumentverket och biltillverkarna bör dessutom informera om bristerna i mätmetoden. För flexifuel-bilar bör tydligt anges förbrukning både vid körning med enbart bensin och med enbart etan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Karl Gustav Abram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3</w:t>
    </w:r>
    <w:r>
      <w:rPr/>
      <w:fldChar w:fldCharType="end"/>
    </w:r>
  </w:p>
  <w:p>
    <w:pPr>
      <w:pStyle w:val="FSHNormalS5"/>
      <w:rPr/>
    </w:pPr>
    <w:r>
      <w:rPr/>
      <w:fldChar w:fldCharType="begin"/>
    </w:r>
    <w:r>
      <w:rPr/>
      <w:instrText xml:space="preserve"> DOCPROPERTY "MotionarText"</w:instrText>
    </w:r>
    <w:r>
      <w:rPr/>
      <w:fldChar w:fldCharType="separate"/>
    </w:r>
    <w:r>
      <w:rPr/>
      <w:t>av Lars Lilja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ars bränsleförbrukning enligt EU-körcykel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0:00Z</dcterms:created>
  <dc:creator>Liisa Sihvo Murstam</dc:creator>
  <dc:description/>
  <cp:keywords>Motion2000 050916 1600 v4.16</cp:keywords>
  <dc:language>en-US</dc:language>
  <cp:lastModifiedBy>Anna Sund</cp:lastModifiedBy>
  <cp:lastPrinted>2006-01-04T13:02:00Z</cp:lastPrinted>
  <dcterms:modified xsi:type="dcterms:W3CDTF">2006-01-04T12:02:00Z</dcterms:modified>
  <cp:revision>7</cp:revision>
  <dc:subject>Bilars bränsleförbrukning enligt EU-körcykeln</dc:subject>
  <dc:title>L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060069</vt:lpwstr>
  </property>
  <property fmtid="{D5CDD505-2E9C-101B-9397-08002B2CF9AE}" pid="13" name="MotionarLista">
    <vt:lpwstr>Lilja, Lars (s)\Abramsson, Karl Gustav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lja (s), Karl Gustav Abram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lja och Karl Gustav Abramsson (s)</vt:lpwstr>
  </property>
  <property fmtid="{D5CDD505-2E9C-101B-9397-08002B2CF9AE}" pid="22" name="Motionsnummer">
    <vt:lpwstr>L383</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06</vt:lpwstr>
  </property>
  <property fmtid="{D5CDD505-2E9C-101B-9397-08002B2CF9AE}" pid="27" name="ReservUID">
    <vt:lpwstr>anna sund</vt:lpwstr>
  </property>
  <property fmtid="{D5CDD505-2E9C-101B-9397-08002B2CF9AE}" pid="28" name="RubrikSvar">
    <vt:lpwstr>Bilars bränsleförbrukning enligt EU-körcykeln</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ars bränsleförbrukning enligt EU-körcykel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2060069</vt:lpwstr>
  </property>
  <property fmtid="{D5CDD505-2E9C-101B-9397-08002B2CF9AE}" pid="47" name="nummer">
    <vt:lpwstr>383</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9</vt:lpwstr>
  </property>
  <property fmtid="{D5CDD505-2E9C-101B-9397-08002B2CF9AE}" pid="51" name="årsuppgift">
    <vt:lpwstr>200506</vt:lpwstr>
  </property>
</Properties>
</file>