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bort undantagen i lagen om anställningsskydd vid arbetsplatser med mindre än tio anställda.</w:t>
      </w:r>
      <w:r>
        <w:rPr>
          <w:vanish/>
          <w:highlight w:val="yellow"/>
        </w:rPr>
        <w:t>&gt;&gt;</w:t>
      </w:r>
    </w:p>
    <w:p>
      <w:pPr>
        <w:pStyle w:val="Heading1"/>
        <w:rPr/>
      </w:pPr>
      <w:r>
        <w:rPr/>
        <w:t>Motivering</w:t>
      </w:r>
    </w:p>
    <w:p>
      <w:pPr>
        <w:pStyle w:val="Normal"/>
        <w:rPr/>
      </w:pPr>
      <w:r>
        <w:rPr/>
        <w:t>Idag har arbetsgivaren rätt att göra undantag för två anställda när det uppstår arbetsbrist och arbetsstyrkan ska minskas i företag med mindre än tio anställda. Den här regeln slår mycket orättvist och det är inte möjligt att på något sätt förhandla eller på annat sätt överpröva arbetsgivarens beslut. Det har visat sig att föräldrar i barnfamiljer, framförallt yngre kvinnor, drabbas mycket hårt av de här reglerna. Vi behöver värna om barnfamiljerna och skapa den trygghet de behöver för att de ska våga skaffa fler barn så att vårt samhälle kan fortsätta att utvecklas.</w:t>
      </w:r>
    </w:p>
    <w:p>
      <w:pPr>
        <w:pStyle w:val="Normaltindrag"/>
        <w:rPr/>
      </w:pPr>
      <w:r>
        <w:rPr/>
        <w:t>Lagen om anställningsskydd behöver ändras och den orättvisa undantagsregeln för små företag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4</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20:00Z</dcterms:created>
  <dc:creator>Lena Palmgren</dc:creator>
  <dc:description>Nya formatmallshantering för förslag+urix bakåtkomp+könamn</dc:description>
  <cp:keywords>Motion2000 090923 1100 5.12</cp:keywords>
  <dc:language>en-US</dc:language>
  <cp:lastModifiedBy>dockonvert</cp:lastModifiedBy>
  <cp:lastPrinted>2009-12-19T15:13:00Z</cp:lastPrinted>
  <dcterms:modified xsi:type="dcterms:W3CDTF">2009-12-19T17:20:00Z</dcterms:modified>
  <cp:revision>2</cp:revision>
  <dc:subject>Lagen om anställningsskydd</dc:subject>
  <dc:title>s14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85334857*</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04BC91FC-F3DD-40F6-B0FC-157446EC85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117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A35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11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117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2822</vt:lpwstr>
  </property>
  <property fmtid="{D5CDD505-2E9C-101B-9397-08002B2CF9AE}" pid="53" name="urixGuid">
    <vt:lpwstr>{1E458A91-DE33-442C-9E03-30B90EF709A7}</vt:lpwstr>
  </property>
  <property fmtid="{D5CDD505-2E9C-101B-9397-08002B2CF9AE}" pid="54" name="urixOrigin">
    <vt:lpwstr>091219 15:13:52.660</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