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bör återkomma med lagstiftningsförslag om hur kulturskolan ska kunna etableras i alla kommuner och hur detta bäst ska finansier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maxtaxa för kulturskola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Kulturskolan, tidigare känd som kommunala musikskolan, har spelat en mycket viktig roll för svenska barns och ungdomars möjlighet att själva pröva på musik och andra kulturformer. Det har också bidragit till att många musiker och artister har fått en grundläggande utbildning som i vissa fall lett till att svensk musik och kultur kunnat spridas över världen. Under 2011 genererade svenska kompositörer och musiker upphovsrättsliga exportintäkter på 502 miljoner kronor vilket är en ökning med nio procent sedan året innan, enligt en rapport från Tillväxtverket.</w:t>
      </w:r>
    </w:p>
    <w:p>
      <w:pPr>
        <w:pStyle w:val="Normaltindrag"/>
        <w:rPr/>
      </w:pPr>
      <w:r>
        <w:rPr/>
        <w:t>Men det viktigaste argumentet för kulturskolan har alltid varit och förblir det mervärde som skapas i människors liv när kultur och kulturskapande blir en naturlig del av mångas liv. I dag deltar varje år fler än 200 000 barn och ungdomar i kulturskolans frivilliga verksamhet, varav 63 procent är flickor (Musik- och Kulturskolerapporten 2011).</w:t>
      </w:r>
    </w:p>
    <w:p>
      <w:pPr>
        <w:pStyle w:val="Normaltindrag"/>
        <w:rPr/>
      </w:pPr>
      <w:r>
        <w:rPr/>
        <w:t>Målet måste vara att alla barn ska få möjlighet att pröva på olika kulturyttringar. För att det ska bli möjligt måste kulturskolan göras tillgänglig för alla. År 2010 stod 11 relativt små kommuner helt utan kulturskola. Det är helt oacceptabelt. Även barnen i dessa kommuner har rätt att få tillgång till kulturskoleverksamheten. Ett beslut bör därför fattas om alla kommuners skyldighet att tillhandahålla verksamhet i kulturskolan för barn och ungdomar. Regeringen bör uppdras att återkomma med lagstiftningsförslag om hur kulturskolan ska etableras i alla kommuner och hur detta bäst ska finansieras. Detta bör riksdagen som sin mening ge regeringen till känna.</w:t>
      </w:r>
    </w:p>
    <w:p>
      <w:pPr>
        <w:pStyle w:val="Normaltindrag"/>
        <w:rPr/>
      </w:pPr>
      <w:r>
        <w:rPr/>
        <w:t>En avgörande tillgänglighetsfråga är också avgifterna till kulturskolan. I flera kommuner är de så höga att många familjer inte har en möjlighet att betala dem. I andra utestängs färre barn, men ojämlikheten är lika skriande för de barn som drabbas oavsett om det är många eller få som saknar möjlighet att delta i kulturskolan. Den genomsnittliga avgiften för en termin i kulturskolan är 665 kronor, men det varierar så mycket att den i vissa kommuner är mer än dubbelt så hög. Lidingö och Täby tar till exempel ut 1 700 kronor per barn och termin. Den totala kostnaden som kommuner och elever betalar för kulturskolan är 2,2 miljarder kronor per år enligt Sveriges Musik- och Kulturskoleråd, SMoK.</w:t>
      </w:r>
    </w:p>
    <w:p>
      <w:pPr>
        <w:pStyle w:val="Normaltindrag"/>
        <w:rPr/>
      </w:pPr>
      <w:r>
        <w:rPr/>
        <w:t>Vänsterpartiet anser att barn från alla familjer, oavsett ekonomi eller social ställning, ska ges möjlighet att delta i kulturskolans verksamhet. För att detta ska bli verklighet måste avgifterna till kulturskolan på sikt tas bort.</w:t>
      </w:r>
    </w:p>
    <w:p>
      <w:pPr>
        <w:pStyle w:val="Normaltindrag"/>
        <w:rPr/>
      </w:pPr>
      <w:r>
        <w:rPr/>
        <w:t>I ett första steg vill Vänsterpartiet införa en maxtaxa på 300 kronor per termin för kulturskolan. Avgifterna bör minska i enlighet med den modell som används för förskolan. För detta ändamål avsätter vi i vår budget 200 miljoner kron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ars Ohl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2-11-01T15:18:00Z</cp:lastPrinted>
  <dcterms:modified xsi:type="dcterms:W3CDTF">2012-11-14T11:32:00Z</dcterms:modified>
  <cp:revision>2</cp:revision>
  <dc:subject>Kulturskolan</dc:subject>
  <dc:title>V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43966529*</vt:lpwstr>
  </property>
  <property fmtid="{D5CDD505-2E9C-101B-9397-08002B2CF9AE}" pid="7" name="DeladMotion">
    <vt:lpwstr>ja</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D2AC273E-F121-4B84-9F1F-8327DB3C30B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6030080</vt:lpwstr>
  </property>
  <property fmtid="{D5CDD505-2E9C-101B-9397-08002B2CF9AE}" pid="15" name="MotionarLista">
    <vt:lpwstr>Sjöstedt, Jonas (V)\Andersson, Ulla (V)\Holm, Jens (V)\Linde, Hans (V)\Olofsson, Eva (V)\Sydow Mölleby, Mia (V)\Ohly, Lar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Lars Ohl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r2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ulturskola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6030080</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266</vt:lpwstr>
  </property>
  <property fmtid="{D5CDD505-2E9C-101B-9397-08002B2CF9AE}" pid="53" name="urixGuid">
    <vt:lpwstr>{55334238-BEE6-48C8-910E-D1E1AF0B729E}</vt:lpwstr>
  </property>
  <property fmtid="{D5CDD505-2E9C-101B-9397-08002B2CF9AE}" pid="54" name="urixOrigin">
    <vt:lpwstr>121102 10:25:21.85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