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regeringen återkomma med ett förslag på ett poängsystem för beviljande av uppehållstillstånd baserat på kriterier byggda på möjligheter för individen att på ett gott sätt ta del av det svenska samhället.</w:t>
      </w:r>
      <w:r>
        <w:rPr>
          <w:vanish/>
          <w:highlight w:val="yellow"/>
        </w:rPr>
        <w:t>&gt;&gt;</w:t>
      </w:r>
    </w:p>
    <w:p>
      <w:pPr>
        <w:pStyle w:val="Heading1"/>
        <w:rPr/>
      </w:pPr>
      <w:r>
        <w:rPr/>
        <w:t>Motivering</w:t>
      </w:r>
    </w:p>
    <w:p>
      <w:pPr>
        <w:pStyle w:val="Normal"/>
        <w:rPr/>
      </w:pPr>
      <w:r>
        <w:rPr/>
        <w:t>Samhällets utmaning vad gäller integrationen ökar ständigt och kommer sannolikt att öka än snabbare de närmaste åren då asyl- och anhöriginvandringen väntas öka ytterligare. För att dels underlätta möjligheterna för människor att få ett arbete och en plats i samhället, dels minska spänningarna är det därför rimligt att samhällets regler på området påtagligt förstärks. En av alla möjliga vägar att åstadkomma detta är att införa ett poängsystem för invandrare utifrån en rad kriterier som alla bygger på invandrarens möjligheter att på ett effektivt och gott sätt komma in i samhället med liten eller ingen samhällskostnad. Denna typ av regelverk tillämpas eller har tillämpats i en rad västländer, vilket innebär att det inte bryter mot internationella konventioner eller avtal. Det är alltså möjligt att Sverige, om makthavarna så önskar, genom att ställa högre krav på invandrarna också minskar samhällets och människors pris för ett ineffektivt mottagande.</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ing enligt ett poäng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1T10:16:00Z</cp:lastPrinted>
  <dcterms:modified xsi:type="dcterms:W3CDTF">2014-01-21T09:20:00Z</dcterms:modified>
  <cp:revision>2</cp:revision>
  <dc:subject>Invandring enligt ett poängsystem</dc:subject>
  <dc:title>SD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3783136*</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9157670B-5368-452E-A5F2-8D3046AB68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4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f34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vandring enligt ett poängsyste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vandring enligt ett poäng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40069</vt:lpwstr>
  </property>
  <property fmtid="{D5CDD505-2E9C-101B-9397-08002B2CF9AE}" pid="50" name="nummer">
    <vt:lpwstr>348</vt:lpwstr>
  </property>
  <property fmtid="{D5CDD505-2E9C-101B-9397-08002B2CF9AE}" pid="51" name="partibeteckning">
    <vt:lpwstr>SD</vt:lpwstr>
  </property>
  <property fmtid="{D5CDD505-2E9C-101B-9397-08002B2CF9AE}" pid="52" name="skuggnummer">
    <vt:lpwstr>2872</vt:lpwstr>
  </property>
  <property fmtid="{D5CDD505-2E9C-101B-9397-08002B2CF9AE}" pid="53" name="urixGuid">
    <vt:lpwstr>{7E269AA4-1247-44A8-BFB9-995E7C1FBCA3}</vt:lpwstr>
  </property>
  <property fmtid="{D5CDD505-2E9C-101B-9397-08002B2CF9AE}" pid="54" name="urixOrigin">
    <vt:lpwstr>140121 10:16:30.49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