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utreda möjligheten att inkludera ytterligare tjänster i HUS-avdraget.</w:t>
      </w:r>
      <w:r>
        <w:rPr>
          <w:vanish/>
          <w:highlight w:val="yellow"/>
        </w:rPr>
        <w:t>&gt;&gt;</w:t>
      </w:r>
    </w:p>
    <w:p>
      <w:pPr>
        <w:pStyle w:val="Heading1"/>
        <w:rPr/>
      </w:pPr>
      <w:r>
        <w:rPr/>
        <w:t>Motivering</w:t>
      </w:r>
    </w:p>
    <w:p>
      <w:pPr>
        <w:pStyle w:val="Normal"/>
        <w:rPr/>
      </w:pPr>
      <w:r>
        <w:rPr/>
        <w:t>Skattereduktionen för hushållstjänster som alliansregeringen genomfört har underlättat vardagslivet för många familjer samt gjort det möjligt för många, speciellt kvinnor, att gå från deltidsarbete till heltidsarbete. Avdraget leder också till att personer som tidigare jobbat svart nu har en tryggare arbetssituation och betalar skatt.</w:t>
      </w:r>
    </w:p>
    <w:p>
      <w:pPr>
        <w:pStyle w:val="Normaltindrag"/>
        <w:rPr/>
      </w:pPr>
      <w:r>
        <w:rPr/>
        <w:t>Nästan vart annat företag inom hemservicebranschen hade ökat sin omsättning med mer än 25 procent och av alla de som nyanställs kom 9 av 10 från arbetslöshet konstaterade Almega, 2009. Likaså redovisades det i februari 2010 att 11 000 nya jobb skapades av subventionen.</w:t>
      </w:r>
    </w:p>
    <w:p>
      <w:pPr>
        <w:pStyle w:val="Normaltindrag"/>
        <w:rPr/>
      </w:pPr>
      <w:r>
        <w:rPr/>
        <w:t xml:space="preserve">Det finns idag flera tjänster som inte ingår i HUS-avdraget som ytterligare skulle underlätta situationen för många familjer och göra fler svarta jobb vita. Ett exempel är att inkludera flyttbranschen i avdraget. Idag är det exempelvis tillåtet att dra av vissa kostnader för så kallad homestaging inför en försäljning av en bostad, därmed borde det vara naturligt att även kostnaden för </w:t>
      </w:r>
      <w:r>
        <w:rPr>
          <w:spacing w:val="-2"/>
        </w:rPr>
        <w:t xml:space="preserve">själva flytten inkluderas i avdraget. Andra exempel kan vara ett utvecklande av IT-support för hemmets behov, </w:t>
      </w:r>
      <w:r>
        <w:rPr/>
        <w:t>att räkna in IT-support, skulle inte minst fånga upp många unga arbetslösa.</w:t>
      </w:r>
    </w:p>
    <w:p>
      <w:pPr>
        <w:pStyle w:val="Normaltindrag"/>
        <w:rPr/>
      </w:pPr>
      <w:r>
        <w:rPr/>
        <w:t>Avdraget för hushållstjänster medför mycket positivt och regeringen bör därför utreda möjligheten att inkludera ytterligare tjänster i 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avdragets utveckl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1-20T15:44:00Z</cp:lastPrinted>
  <dcterms:modified xsi:type="dcterms:W3CDTF">2011-01-20T14:50:00Z</dcterms:modified>
  <cp:revision>2</cp:revision>
  <dc:subject>HUS-avdragets utvecklande</dc:subject>
  <dc:title>kd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4460580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FBE0D9A-F23D-4704-A090-298DAA04C5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27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k25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HUS-avdragets utveckland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US-avdragets utveckl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27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592</vt:lpwstr>
  </property>
  <property fmtid="{D5CDD505-2E9C-101B-9397-08002B2CF9AE}" pid="53" name="urixGuid">
    <vt:lpwstr>{81FE3689-9EB0-45F3-BF6F-FC6226A84F1B}</vt:lpwstr>
  </property>
  <property fmtid="{D5CDD505-2E9C-101B-9397-08002B2CF9AE}" pid="54" name="urixOrigin">
    <vt:lpwstr>110120 15:44:17.53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