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 möjlighet att reservera parkeringsplatser på gatan för bilpooler.</w:t>
      </w:r>
      <w:r>
        <w:rPr>
          <w:vanish/>
          <w:highlight w:val="yellow"/>
        </w:rPr>
        <w:t>&gt;&gt;</w:t>
      </w:r>
    </w:p>
    <w:p>
      <w:pPr>
        <w:pStyle w:val="Heading1"/>
        <w:rPr/>
      </w:pPr>
      <w:r>
        <w:rPr/>
        <w:t>Motivering</w:t>
      </w:r>
    </w:p>
    <w:p>
      <w:pPr>
        <w:pStyle w:val="Normal"/>
        <w:rPr/>
      </w:pPr>
      <w:r>
        <w:rPr/>
        <w:t>Sverige har förbundit sig att minska utsläppen av koldioxid och partiklar. En viktig förutsättning är då att minska utsläppen från trafiken. Svenska och internationella företag jobbar med att utveckla nya motorer som är bränslesnålare eller drivs med andra drivmedel. En annan viktig del av strategin måste dock vara att begränsa bilåkandet till de mest nödvändiga resorna. Här är en utbyggd kollektivtrafik central, men de försök med bilpooler som görs på många håll är ett viktigt komplement. Inte minst i större städer med stor inflyttning borde fler vara anslutna till en bilpool då det leder till minskat buller, bättre luft och ökad framkomlighet.</w:t>
      </w:r>
    </w:p>
    <w:p>
      <w:pPr>
        <w:pStyle w:val="Normaltindrag"/>
        <w:rPr/>
      </w:pPr>
      <w:r>
        <w:rPr/>
        <w:t>Riksdagen bör besluta att underlätta för bilpooler att etableras. En metod vore att kommunerna reserverade en del av gatuparkeringsplatserna för bilpooler. I dag begränsas den möjligheten i lag. Det hämmar utvecklingen av bilpooler. Därför bör man överväga att öka dessa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5</w:t>
    </w:r>
    <w:r>
      <w:rPr/>
      <w:fldChar w:fldCharType="end"/>
    </w:r>
  </w:p>
  <w:p>
    <w:pPr>
      <w:pStyle w:val="FSHNormalS5"/>
      <w:rPr/>
    </w:pPr>
    <w:r>
      <w:rPr/>
      <w:fldChar w:fldCharType="begin"/>
    </w:r>
    <w:r>
      <w:rPr/>
      <w:instrText xml:space="preserve"> DOCPROPERTY "MotionarText"</w:instrText>
    </w:r>
    <w:r>
      <w:rPr/>
      <w:fldChar w:fldCharType="separate"/>
    </w:r>
    <w:r>
      <w:rPr/>
      <w:t>av Teres Lindberg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kommuner möjlighet att reservera gatuparkeringsplatser till bilpoo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0:00Z</dcterms:created>
  <dc:creator>Joakim Edhborg</dc:creator>
  <dc:description>AD-ändringar</dc:description>
  <cp:keywords>Motion2000 130522:1400 v6.06</cp:keywords>
  <dc:language>en-US</dc:language>
  <cp:lastModifiedBy>dockonvert</cp:lastModifiedBy>
  <cp:lastPrinted>2014-01-14T10:14:00Z</cp:lastPrinted>
  <dcterms:modified xsi:type="dcterms:W3CDTF">2014-01-14T09:20:00Z</dcterms:modified>
  <cp:revision>2</cp:revision>
  <dc:subject>Ge kommuner möjlighet att reservera gatuparkeringsplatser till bilpooler</dc:subject>
  <dc:title>S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7094531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D5EFEA37-D9EA-4709-BA0F-9B219BBAE0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50069</vt:lpwstr>
  </property>
  <property fmtid="{D5CDD505-2E9C-101B-9397-08002B2CF9AE}" pid="15" name="MotionarLista">
    <vt:lpwstr>Lindberg, Teres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och Börje Vestlund (S)</vt:lpwstr>
  </property>
  <property fmtid="{D5CDD505-2E9C-101B-9397-08002B2CF9AE}" pid="24" name="Motionsnummer">
    <vt:lpwstr>T5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e kommuner möjlighet att reservera gatuparkeringsplatser till bilpool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 kommuner möjlighet att reservera gatuparkeringsplatser till bilpoo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05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2611</vt:lpwstr>
  </property>
  <property fmtid="{D5CDD505-2E9C-101B-9397-08002B2CF9AE}" pid="53" name="urixGuid">
    <vt:lpwstr>{D84F98BE-4B07-47FA-B940-71EF580192F7}</vt:lpwstr>
  </property>
  <property fmtid="{D5CDD505-2E9C-101B-9397-08002B2CF9AE}" pid="54" name="urixOrigin">
    <vt:lpwstr>140114 10:14:56.3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