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tland som försöksområde för gårdsförsäljning.</w:t>
      </w:r>
      <w:r>
        <w:rPr>
          <w:vanish/>
          <w:highlight w:val="yellow"/>
        </w:rPr>
        <w:t>&gt;&gt;</w:t>
      </w:r>
    </w:p>
    <w:p>
      <w:pPr>
        <w:pStyle w:val="Heading1"/>
        <w:rPr/>
      </w:pPr>
      <w:r>
        <w:rPr/>
        <w:t>Motivering</w:t>
      </w:r>
    </w:p>
    <w:p>
      <w:pPr>
        <w:pStyle w:val="Normal"/>
        <w:rPr/>
      </w:pPr>
      <w:r>
        <w:rPr/>
        <w:t xml:space="preserve">Gotland liksom övrig glesbygd i Sverige har stora möjligheter att utvecklas, utan behov av bidrag från EU och staten. Det förutsätter emellertid att varken EU eller staten sätter käppar i hjulet. </w:t>
      </w:r>
    </w:p>
    <w:p>
      <w:pPr>
        <w:pStyle w:val="Normaltindrag"/>
        <w:rPr/>
      </w:pPr>
      <w:r>
        <w:rPr/>
        <w:t xml:space="preserve">Alltjämt utgör förbudet mot gårdsförsäljning av alkoholvaror ett sådant hinder. På Gotland tillverkas öl, vin och sprit av hög kvalitet och tydligt ursprung. Givetvis bidrar dessa lokala produkter till att stärka varumärket Gotland och till att hålla ön levande, inte minst dess turistnäring. Det gör förbudet mot gårdsförsäljning desto mer stötande. Varför tillåts bonden i Normandie sälja sin cider, pommes och calvados samtidigt som det är förbjudet att på motsvarande sätt sälja Wisby Klosteröl, Gutevin och Träkumla Rom på Gotland? </w:t>
      </w:r>
    </w:p>
    <w:p>
      <w:pPr>
        <w:pStyle w:val="Normaltindrag"/>
        <w:rPr/>
      </w:pPr>
      <w:r>
        <w:rPr/>
        <w:t>Av socialpolitiska skäl upplevs av många en nationell liberalisering av gårdsförsäljning som ett alltför drastiskt steg. Gotland utgör ett perfekt avgränsat område för att pröva utfallet av ett försök. Erfarenheterna av Gotland som försökskommun skulle utan tvekan fördjupa kunskapen kring hur Sverige bör ställa sig framöver till gårdsförsäljning.</w:t>
      </w:r>
    </w:p>
    <w:p>
      <w:pPr>
        <w:pStyle w:val="Normaltindrag"/>
        <w:rPr/>
      </w:pPr>
      <w:r>
        <w:rPr/>
        <w:t>Redan under försöksstadiet bör ett systern med licenser eller dylikt införas, i syfte att utestänga oseriösa näringsidkare. Regeringen uppmanas av denna anledning att se över möjligheten att göra Gotland till försöksområde för gårdsförsäljning.</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2</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 som försöksområde för 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11-28T14:26:00Z</cp:lastPrinted>
  <dcterms:modified xsi:type="dcterms:W3CDTF">2012-11-28T13:40:00Z</dcterms:modified>
  <cp:revision>2</cp:revision>
  <dc:subject>Gotland som försöksområde för gårdsförsäljning</dc:subject>
  <dc:title>M1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1001733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3E88CC1-150E-486E-8D32-6B7AC267B2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78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So342</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8</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Gotland som försöksområde för gårdsförsäljning</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otland som försöksområde för 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78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936</vt:lpwstr>
  </property>
  <property fmtid="{D5CDD505-2E9C-101B-9397-08002B2CF9AE}" pid="53" name="urixGuid">
    <vt:lpwstr>{E9F6553C-E680-4BE2-96C5-E0451208C1B5}</vt:lpwstr>
  </property>
  <property fmtid="{D5CDD505-2E9C-101B-9397-08002B2CF9AE}" pid="54" name="urixOrigin">
    <vt:lpwstr>121128 14:27:05.03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