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skrav vid upphandling av resor för funktionshindrade.</w:t>
      </w:r>
      <w:r>
        <w:rPr>
          <w:vanish/>
          <w:highlight w:val="yellow"/>
        </w:rPr>
        <w:t>&gt;&gt;</w:t>
      </w:r>
    </w:p>
    <w:p>
      <w:pPr>
        <w:pStyle w:val="Heading1"/>
        <w:rPr/>
      </w:pPr>
      <w:r>
        <w:rPr/>
        <w:t>Motivering</w:t>
      </w:r>
    </w:p>
    <w:p>
      <w:pPr>
        <w:pStyle w:val="Normal"/>
        <w:rPr/>
      </w:pPr>
      <w:r>
        <w:rPr/>
        <w:t>CSN upphandlar resor till de ungdomar som är i behov av riksfärdtjänst för sin skolgång i gymnasiet. Det handlar om cirka 6 800 resor varje läsår. Riksdagens utredningstjänst (RUT) har på mitt uppdrag granskat hur upphandlingen skett utifrån trafiksäkerhetssynpunkt. Föräldrar som är i behov av en samhällsbetald transport för sina funktionshindrade ungdomar ska kunna lita på att den sker tryggt och säkert. Det är de mest sårbara ungdomarna som åker med riksfärdtjänst och det är därför synnerligen viktigt att upphandlaren, CSN i det här fallet, ställer tydliga krav på säkerheten.</w:t>
      </w:r>
    </w:p>
    <w:p>
      <w:pPr>
        <w:pStyle w:val="Normaltindrag"/>
        <w:rPr/>
      </w:pPr>
      <w:r>
        <w:rPr/>
        <w:t>Utredningen från RUT visar tyvärr att CSN inte ställt några krav på trafiksäkerheten i upphandlingen. Detta skiljer sig väsentligt från de kvalitetskrav som ställts i andra upphandlingar, exempelvis i Stockholm och i Gävleborg. CSN formulerar inte heller några egna kvalitetskrav med avseende på exempelvis trafiksäkerhet och standard på de fordon som används för resorna, utan man har upphandlat en resebyråtjänst för de 6 800 resorna. De krav som ställs är kopplade till administration, såsom bokning eller avbokning, att biljetterna skickas hem i god tid innan avresa och att boka elevernas resor till lägsta möjliga kostnad. Trafiksäkerhetsmässiga brister nämns inte som ett skäl till att säga upp avtalet.</w:t>
      </w:r>
    </w:p>
    <w:p>
      <w:pPr>
        <w:pStyle w:val="Normaltindrag"/>
        <w:rPr/>
      </w:pPr>
      <w:r>
        <w:rPr/>
        <w:t>RUT konstaterar att både Stockholm och Gävleborg ställt omfattande och detaljerade krav på bland annat trafiksäkerhet, fordonens standard samt förarnas kompetens och förhållningssätt. Både Stockholm och Gävleborg kräver exempelvis att fordonen ska vara utrustade med alkolås och att förarna ska genomgå utbildning. Det finns även detaljerade krav på fordonens utrustning gällande exempelvis särskilda typer av bilbälten.</w:t>
      </w:r>
    </w:p>
    <w:p>
      <w:pPr>
        <w:pStyle w:val="Normaltindrag"/>
        <w:rPr/>
      </w:pPr>
      <w:r>
        <w:rPr/>
        <w:t xml:space="preserve">CSN ställer inte likvärdiga krav i sina transportupphandlingar på fordonens säkerhet, standard och förarnas kompetens som man ställt i Stockholm och i Gävleborg. Konsekvensen av detta är att det används utrangerade fordon vid CSN-körningar som inte hade godkänts i exempelvis Gävleborg. </w:t>
      </w:r>
    </w:p>
    <w:p>
      <w:pPr>
        <w:pStyle w:val="Normaltindrag"/>
        <w:rPr/>
      </w:pPr>
      <w:r>
        <w:rPr/>
        <w:t>Det är oklart hur CSN utvärderar körningarna eftersom man heller inte ställt krav på redovisning av exempelvis försenade avgångar och andra problem kopplade till resan.</w:t>
      </w:r>
    </w:p>
    <w:p>
      <w:pPr>
        <w:pStyle w:val="Normaltindrag"/>
        <w:rPr/>
      </w:pPr>
      <w:r>
        <w:rPr/>
        <w:t>Regeringen bör överväga möjligheterna till en översyn av hur man kan säkerställa att tydliga krav ställs på trafiksäkerhet när den offentliga sektorn upphandlar samhällsbetalda transporter, exempelvis av CSN, i enlighet med de upphandlingar som sker av landsting och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krav vid upphandling av resor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0:48:00Z</cp:lastPrinted>
  <dcterms:modified xsi:type="dcterms:W3CDTF">2012-12-14T09:50:00Z</dcterms:modified>
  <cp:revision>2</cp:revision>
  <dc:subject>Kvalitetskrav vid upphandling av resor för funktionshindrade</dc:subject>
  <dc:title>M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121065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EB9C58A-3CBB-4F18-90BC-B011CD3AD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Fi23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valitetskrav vid upphandling av resor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krav vid upphandling av resor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49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1709</vt:lpwstr>
  </property>
  <property fmtid="{D5CDD505-2E9C-101B-9397-08002B2CF9AE}" pid="53" name="urixGuid">
    <vt:lpwstr>{2B384B1B-BF0D-4FEA-9CF4-557F6309998B}</vt:lpwstr>
  </property>
  <property fmtid="{D5CDD505-2E9C-101B-9397-08002B2CF9AE}" pid="54" name="urixOrigin">
    <vt:lpwstr>121214 10:49:11.51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