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förutsättningarna för att kommunerna ska få möjlighet att beivra hastighetsöverträdelser inom tätbebyggt område.</w:t>
      </w:r>
      <w:r>
        <w:rPr>
          <w:vanish/>
          <w:highlight w:val="yellow"/>
        </w:rPr>
        <w:t>&gt;&gt;</w:t>
      </w:r>
    </w:p>
    <w:p>
      <w:pPr>
        <w:pStyle w:val="Heading1"/>
        <w:rPr/>
      </w:pPr>
      <w:r>
        <w:rPr/>
        <w:t xml:space="preserve">Motivering </w:t>
      </w:r>
    </w:p>
    <w:p>
      <w:pPr>
        <w:pStyle w:val="Normal"/>
        <w:rPr/>
      </w:pPr>
      <w:r>
        <w:rPr/>
        <w:t>Enligt aktuell statistik från Vägverket uppgick det totala antalet trafikolyckor inom tätbebyggt område under 2007 till 13 159 skadade och 127 olyckor slutade med dödlig utgång. Antalet skadade i städer och tätorter är därmed nära nog lika många som ute på landets vägar i övrigt (13 590).</w:t>
      </w:r>
    </w:p>
    <w:p>
      <w:pPr>
        <w:pStyle w:val="Normaltindrag"/>
        <w:rPr/>
      </w:pPr>
      <w:r>
        <w:rPr/>
        <w:t>Det kan inte uteslutas att alltför höga hastigheter i många fall kan vara orsak till det höga antalet olyckor. Enligt gällande lagstiftning saknar kommunerna idag möjligheter att beivra brott mot hastighetsbestämmelserna. Däremot kan kommunerna genomföra automatisk hastighetsövervakning med tillstånd enligt lag om allmän kameraövervakning. Kommuner som har kommunal parkeringsövervakning har också rätt att påföra parkeringsböter.</w:t>
      </w:r>
    </w:p>
    <w:p>
      <w:pPr>
        <w:pStyle w:val="Normaltindrag"/>
        <w:rPr/>
      </w:pPr>
      <w:r>
        <w:rPr/>
        <w:t>Det är angeläget att utreda frågan om vilka lagändringar som krävs för att det ska göras möjligt för de kommuner som så önskar att beivra hastighetsöverträdelser inom tätbebyggt områ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överträ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1-20T16:04:00Z</cp:lastPrinted>
  <dcterms:modified xsi:type="dcterms:W3CDTF">2009-04-02T11:50:00Z</dcterms:modified>
  <cp:revision>2</cp:revision>
  <dc:subject>Hastighetsöverträdelser</dc:subject>
  <dc:title>c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6693221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4B0584B-52B5-4932-99F6-56392AC05A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140069</vt:lpwstr>
  </property>
  <property fmtid="{D5CDD505-2E9C-101B-9397-08002B2CF9AE}" pid="15" name="MotionarLista">
    <vt:lpwstr>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c)</vt:lpwstr>
  </property>
  <property fmtid="{D5CDD505-2E9C-101B-9397-08002B2CF9AE}" pid="24" name="Motionsnummer">
    <vt:lpwstr>T32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Hastighetsöverträdels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stighetsöverträd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14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1341</vt:lpwstr>
  </property>
  <property fmtid="{D5CDD505-2E9C-101B-9397-08002B2CF9AE}" pid="53" name="urixGuid">
    <vt:lpwstr>{1EFD265F-D9D0-4E52-BB33-B1775B7F3B79}</vt:lpwstr>
  </property>
  <property fmtid="{D5CDD505-2E9C-101B-9397-08002B2CF9AE}" pid="54" name="urixOrigin">
    <vt:lpwstr>090402 13:38:53.8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