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kompletterande, verkansbaserad definition av narkotika.</w:t>
      </w:r>
      <w:r>
        <w:rPr>
          <w:vanish/>
          <w:highlight w:val="yellow"/>
        </w:rPr>
        <w:t>&gt;&gt;</w:t>
      </w:r>
    </w:p>
    <w:p>
      <w:pPr>
        <w:pStyle w:val="Heading1"/>
        <w:rPr/>
      </w:pPr>
      <w:r>
        <w:rPr/>
        <w:t>Motivering</w:t>
      </w:r>
    </w:p>
    <w:p>
      <w:pPr>
        <w:pStyle w:val="Normal"/>
        <w:rPr/>
      </w:pPr>
      <w:r>
        <w:rPr/>
        <w:t>Sverige har valt den restriktiva vägen för att bekämpa narkotika. Det innebär en tydlig lagstiftning som förbjuder allt bruk och innehav av narkotikaklassade preparat. I dag är över 240 enskilda ämnen upptagna i förteckningen över narkotikaklassade och därmed förbjudna preparat. Men ett betydande problem för landets narkotikabekämpning är att det på den internationella marknaden i hög takt uppstår nya preparat med liknande rusningseffekter men där preparatets sammansättning gör att det inte faller under den svenska narkotikalagstiftningen. Marknadsföring och försäljning över Internet har väsentligt påskyndat processen mellan att ett rusningsmedel skapas och till dess det når marknaden. Enligt polismyndigheterna är det därtill så att om ett sådant preparat förs in i diskussionen för narkotikaklassning realiseras detta vid Internetförsäljningen och får en ännu snabbare spridning. Polis och andra myndigheter som kämpar mot narkotikaspridning måste av lagstiftningen ges nya redskap så att de har en möjlighet att vinna kapplöpningen mot narkotikahandeln. Ett sådan redskap är att lagstiftningen avser s.k. familjeklasser av preparat som har liknande rusningseffekter. Regeringen bör därför återkomma till riksdagen med förslag gällande lagstiftning som kan åstadkomma snabbare klassningsförfarande av rusningsmedel, och där frågan om möjlig familjeklassning också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Nordi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2</w:t>
    </w:r>
    <w:r>
      <w:rPr/>
      <w:fldChar w:fldCharType="end"/>
    </w:r>
  </w:p>
  <w:p>
    <w:pPr>
      <w:pStyle w:val="FSHNormalS5"/>
      <w:rPr/>
    </w:pPr>
    <w:r>
      <w:rPr/>
      <w:fldChar w:fldCharType="begin"/>
    </w:r>
    <w:r>
      <w:rPr/>
      <w:instrText xml:space="preserve"> DOCPROPERTY "MotionarText"</w:instrText>
    </w:r>
    <w:r>
      <w:rPr/>
      <w:fldChar w:fldCharType="separate"/>
    </w:r>
    <w:r>
      <w:rPr/>
      <w:t>av Sten Nordi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klassning av narkoti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10:00Z</dcterms:created>
  <dc:creator>Ann Burgess</dc:creator>
  <dc:description>TKG-ktrl, MSMQ4mb, PersReg-Distribution mm</dc:description>
  <cp:keywords>Motion2000 070924 1400 v4.92c</cp:keywords>
  <dc:language>en-US</dc:language>
  <cp:lastModifiedBy>dockonvert</cp:lastModifiedBy>
  <cp:lastPrinted>2007-11-04T14:03:00Z</cp:lastPrinted>
  <dcterms:modified xsi:type="dcterms:W3CDTF">2007-11-04T13:10:00Z</dcterms:modified>
  <cp:revision>2</cp:revision>
  <dc:subject>Familjeklassning av narkotika</dc:subject>
  <dc:title>m1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0481857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DDF45CB-2942-43F4-8478-8120561733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440069</vt:lpwstr>
  </property>
  <property fmtid="{D5CDD505-2E9C-101B-9397-08002B2CF9AE}" pid="15" name="MotionarLista">
    <vt:lpwstr>Nordin, Sten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Nordi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Nordin och Jan-Evert Rådhström (m)</vt:lpwstr>
  </property>
  <property fmtid="{D5CDD505-2E9C-101B-9397-08002B2CF9AE}" pid="24" name="Motionsnummer">
    <vt:lpwstr>So292</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4</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Familjeklassning av narkotika</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amiljeklassning av narkotik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3440069</vt:lpwstr>
  </property>
  <property fmtid="{D5CDD505-2E9C-101B-9397-08002B2CF9AE}" pid="50" name="nummer">
    <vt:lpwstr>292</vt:lpwstr>
  </property>
  <property fmtid="{D5CDD505-2E9C-101B-9397-08002B2CF9AE}" pid="51" name="partibeteckning">
    <vt:lpwstr>m</vt:lpwstr>
  </property>
  <property fmtid="{D5CDD505-2E9C-101B-9397-08002B2CF9AE}" pid="52" name="skuggnummer">
    <vt:lpwstr>748</vt:lpwstr>
  </property>
  <property fmtid="{D5CDD505-2E9C-101B-9397-08002B2CF9AE}" pid="53" name="urixGuid">
    <vt:lpwstr>{74F79B60-4B1E-4099-B084-84608DAB1F01}</vt:lpwstr>
  </property>
  <property fmtid="{D5CDD505-2E9C-101B-9397-08002B2CF9AE}" pid="54" name="urixOrigin">
    <vt:lpwstr>071104 14:03:33.47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