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kunskaper i frågor om homosexuella, bisexuella och transpersoner i idrottsrörelsen.</w:t>
      </w:r>
      <w:r>
        <w:rPr>
          <w:vanish/>
          <w:highlight w:val="yellow"/>
        </w:rPr>
        <w:t>&gt;&gt;</w:t>
      </w:r>
    </w:p>
    <w:p>
      <w:pPr>
        <w:pStyle w:val="Heading1"/>
        <w:rPr/>
      </w:pPr>
      <w:r>
        <w:rPr/>
        <w:t>Motivering</w:t>
      </w:r>
    </w:p>
    <w:p>
      <w:pPr>
        <w:pStyle w:val="Normal"/>
        <w:rPr/>
      </w:pPr>
      <w:r>
        <w:rPr/>
        <w:t>Homosexualitet och idrott har blivit uppmärksammat den senaste tiden. Många homosexuella har mött rädsla, fördomar och även våld i sitt idrottsutövande. I en rapport från Ungdomsstyrelsen redovisar mer än var tionde pojke på elitnivå att deras tränare ”inte verkar gilla homosexuella”. Sådana attityder är givetvis inte acceptabla och strider mot samhällets strävan att motverka diskriminering av hbt-personer. Då idrottsrörelsen får betydande bidrag från staten är det viktigt att man också aktivt arbetar för att bekämpa homofobi och diskriminering. Ett sådant arbete bör vara en utgångspunkt för bidragsgivningen och reglerna anpassas härti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frågo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1-01-20T15:34:00Z</cp:lastPrinted>
  <dcterms:modified xsi:type="dcterms:W3CDTF">2011-01-20T14:40:00Z</dcterms:modified>
  <cp:revision>2</cp:revision>
  <dc:subject>Hbt-frågor och idrott</dc:subject>
  <dc:title>fp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12329025*</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AF765A91-D884-4329-9319-80FFCAEF31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221</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8</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Hbt-frågor och idrott</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frågor och 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88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588</vt:lpwstr>
  </property>
  <property fmtid="{D5CDD505-2E9C-101B-9397-08002B2CF9AE}" pid="53" name="urixGuid">
    <vt:lpwstr>{49201A4E-74D1-4610-8DCC-9CFAFF772E08}</vt:lpwstr>
  </property>
  <property fmtid="{D5CDD505-2E9C-101B-9397-08002B2CF9AE}" pid="54" name="urixOrigin">
    <vt:lpwstr>110120 15:34:36.186</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