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stiftningen gällande skattetvister samt bestämmelserna om rättegångskostnaderna vid skattetvister.</w:t>
      </w:r>
      <w:r>
        <w:rPr>
          <w:vanish/>
          <w:highlight w:val="yellow"/>
        </w:rPr>
        <w:t>&gt;&gt;</w:t>
      </w:r>
    </w:p>
    <w:p>
      <w:pPr>
        <w:pStyle w:val="Heading1"/>
        <w:rPr/>
      </w:pPr>
      <w:r>
        <w:rPr/>
        <w:t>Motivering</w:t>
      </w:r>
    </w:p>
    <w:p>
      <w:pPr>
        <w:pStyle w:val="Normal"/>
        <w:rPr/>
      </w:pPr>
      <w:r>
        <w:rPr/>
        <w:t>Det behövs en översyn av lagstiftningen angående skattetvister. Idag måste den företagare som hamnar i en skattetvist betala skatten enligt Skatteverkets beslut och riskerar därmed att hamna i svåra ekonomiska situationer som kan äventyra hela företaget. Vid skattetvister skulle istället inbetalningen ske när domen vunnit laga kraft.</w:t>
      </w:r>
    </w:p>
    <w:p>
      <w:pPr>
        <w:pStyle w:val="Normaltindrag"/>
        <w:rPr/>
      </w:pPr>
      <w:r>
        <w:rPr/>
        <w:t>Det vore även rimligt att man inför någon form av tidsbegränsning på handläggningstider på skattetvister så att inte företagaren ska behöva gå och vänta i ovisshet om utgången och därmed sätta företagets långsiktiga existens på spel.</w:t>
      </w:r>
    </w:p>
    <w:p>
      <w:pPr>
        <w:pStyle w:val="Normaltindrag"/>
        <w:rPr/>
      </w:pPr>
      <w:r>
        <w:rPr/>
        <w:t>Även reglerna angående rättegångskostnader borde ses över. Domstolarna bör ha ökad möjlighet att ålägga staten att betala den skattskyldiges skäliga rättegångskostnader om staten förlorar målet. Så mycket som 20–25 procent av skattetvisterna ändras i domstolsbeslut. I en stor del av fallen har Skatteverkets beslut från början faktiskt varit felaktiga. Detta drabbar enskilda och företag på ett orimligt sätt och reglerna bord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5</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2-03T09:35:00Z</cp:lastPrinted>
  <dcterms:modified xsi:type="dcterms:W3CDTF">2011-02-03T08:40:00Z</dcterms:modified>
  <cp:revision>2</cp:revision>
  <dc:subject>Skattetvister</dc:subject>
  <dc:title>m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02843482*</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AF2AFFA8-FAC3-44EE-AEEF-CFA7C31DDA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69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41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kattetviste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tvi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169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710</vt:lpwstr>
  </property>
  <property fmtid="{D5CDD505-2E9C-101B-9397-08002B2CF9AE}" pid="53" name="urixGuid">
    <vt:lpwstr>{04A27899-07D5-46A7-83FC-EE84E0B946B6}</vt:lpwstr>
  </property>
  <property fmtid="{D5CDD505-2E9C-101B-9397-08002B2CF9AE}" pid="54" name="urixOrigin">
    <vt:lpwstr>110203 09:36:04.54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