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ppna fjärrvärmenäten för konkurrens.</w:t>
      </w:r>
      <w:r>
        <w:rPr>
          <w:vanish/>
          <w:highlight w:val="yellow"/>
        </w:rPr>
        <w:t>&gt;&gt;</w:t>
      </w:r>
    </w:p>
    <w:p>
      <w:pPr>
        <w:pStyle w:val="Heading1"/>
        <w:rPr/>
      </w:pPr>
      <w:r>
        <w:rPr/>
        <w:t>Motivering</w:t>
      </w:r>
    </w:p>
    <w:p>
      <w:pPr>
        <w:pStyle w:val="Normal"/>
        <w:rPr/>
      </w:pPr>
      <w:r>
        <w:rPr/>
        <w:t>Marknaderna för el, gas och telefoni är alla öppna för såväl leverantörer som kunder. Detta fungerar tillfredsställande.</w:t>
      </w:r>
    </w:p>
    <w:p>
      <w:pPr>
        <w:pStyle w:val="Normaltindrag"/>
        <w:rPr/>
      </w:pPr>
      <w:r>
        <w:rPr/>
        <w:t>För fjärrvärme, som innebär en god hushållning med energi och bidrar till en bättre miljö i främst våra tätorter, finns fortfarande inte dessa möjligheter. Vi har här ett överskott på värme som vi långsiktigt inte har råd att inte utnyttja. Det bästa och enklaste sättet är att öppna upp fjärrvärmenäten för konkurrens så att olika intressenter kan ta vara på värmen och sälja denna.</w:t>
      </w:r>
    </w:p>
    <w:p>
      <w:pPr>
        <w:pStyle w:val="Normaltindrag"/>
        <w:rPr/>
      </w:pPr>
      <w:r>
        <w:rPr/>
        <w:t>I maj 2011 presenterades utredningen Fjärrvärme i konkurrens (SOU 2011:44). Den utredningen föreslår tredjepartstillträde till alla fjärrvärmenät. Därmed kan idag outnyttjad restvärme komma in i näten och genom konkurrens stimulera till en fortsatt utveckling av fjärrvärmen till nytta för alla.</w:t>
      </w:r>
    </w:p>
    <w:p>
      <w:pPr>
        <w:pStyle w:val="Normaltindrag"/>
        <w:rPr/>
      </w:pPr>
      <w:r>
        <w:rPr/>
        <w:t>Det är angeläget att utredningen snarast leder till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på fjärrvärme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2: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0:33:00Z</cp:lastPrinted>
  <dcterms:modified xsi:type="dcterms:W3CDTF">2011-10-25T18:02:00Z</dcterms:modified>
  <cp:revision>2</cp:revision>
  <dc:subject>Konkurrens på fjärrvärmenäten</dc:subject>
  <dc:title>FP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7764273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9AA7AB-43AC-4EF8-A1D0-1A74903CAB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N20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onkurrens på fjärrvärmenät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kurrens på fjärrvärmenä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62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252</vt:lpwstr>
  </property>
  <property fmtid="{D5CDD505-2E9C-101B-9397-08002B2CF9AE}" pid="53" name="urixGuid">
    <vt:lpwstr>{8323ADAC-5C8B-4EB9-BF14-818D2ACD82BF}</vt:lpwstr>
  </property>
  <property fmtid="{D5CDD505-2E9C-101B-9397-08002B2CF9AE}" pid="54" name="urixOrigin">
    <vt:lpwstr>111006 10:35:22.36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