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att den bör återkomma med förslag i enlighet med motionens intentioner.</w:t>
      </w:r>
    </w:p>
    <w:p>
      <w:pPr>
        <w:pStyle w:val="Heading1"/>
        <w:rPr/>
      </w:pPr>
      <w:r>
        <w:rPr/>
        <w:t>Motivering</w:t>
      </w:r>
    </w:p>
    <w:p>
      <w:pPr>
        <w:pStyle w:val="Normal"/>
        <w:rPr/>
      </w:pPr>
      <w:r>
        <w:rPr/>
        <w:t>Det är viktigt med en fungerande demokrati. Det är också viktigt att uppgifter som åläggs respektive politiska nivå är finansierade av uppdragsgivaren. Om riksdagen ålägger kommuner uppgifter som innebär kostnader för kommunerna ska detta finansieras enligt finansieringsprincipen. Denna ordning följs dock inte helt.</w:t>
      </w:r>
    </w:p>
    <w:p>
      <w:pPr>
        <w:pStyle w:val="Normaltindrag"/>
        <w:rPr/>
      </w:pPr>
      <w:r>
        <w:rPr/>
        <w:t>Nuvarande ordning föreskriver att kommuner ansvarar och finansierar val till riksdag, kommuner och landsting. Dessutom har man även ansvar för val som enbart rör nationella omröstningar, exempelvis val till Europaparlamentet, extraval till riksdagen och folkomröstningar kring nationella frågor. Detta belastar kommunerna ekonomiskt utan att valen på något sätt relaterar till kommunsektorn.</w:t>
      </w:r>
    </w:p>
    <w:p>
      <w:pPr>
        <w:pStyle w:val="Normaltindrag"/>
        <w:rPr/>
      </w:pPr>
      <w:r>
        <w:rPr/>
        <w:t>Vid de återkommande valen vart fjärde år till riksdag, kommuner och landsting finns en valorganisation etablerad för att genomföra dessa val. Detta gäller inte vid övriga folkomröstningar.</w:t>
      </w:r>
    </w:p>
    <w:p>
      <w:pPr>
        <w:pStyle w:val="Normaltindrag"/>
        <w:rPr/>
      </w:pPr>
      <w:r>
        <w:rPr/>
        <w:t>Det är rimligt att extraval och folkomröstningar, vid sidan om de gängse valen till riksdag, kommuner och landsting, finansieras av staten enligt finansieringsprinci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62</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 av folkomröstningar, EU-val och extraval till riksd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3:00Z</dcterms:created>
  <dc:creator>Martin Källstrand</dc:creator>
  <dc:description/>
  <cp:keywords>Motion2000 050921 1800 v4.18</cp:keywords>
  <dc:language>en-US</dc:language>
  <cp:lastModifiedBy>ba1223aa</cp:lastModifiedBy>
  <cp:lastPrinted>2005-11-13T12:19:00Z</cp:lastPrinted>
  <dcterms:modified xsi:type="dcterms:W3CDTF">2005-11-13T11:19:00Z</dcterms:modified>
  <cp:revision>4</cp:revision>
  <dc:subject>Finansiering av folkomröstningar, EU-val och extraval till riksdagen</dc:subject>
  <dc:title>K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81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K36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81</vt:lpwstr>
  </property>
  <property fmtid="{D5CDD505-2E9C-101B-9397-08002B2CF9AE}" pid="27" name="ReservUID">
    <vt:lpwstr>birgitta lundblad</vt:lpwstr>
  </property>
  <property fmtid="{D5CDD505-2E9C-101B-9397-08002B2CF9AE}" pid="28" name="RubrikSvar">
    <vt:lpwstr>Finansiering av folkomröstningar, EU-val och extraval till riksda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nansiering av folkomröstningar, EU-val och extraval till riksd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810069</vt:lpwstr>
  </property>
  <property fmtid="{D5CDD505-2E9C-101B-9397-08002B2CF9AE}" pid="47" name="nummer">
    <vt:lpwstr>362</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