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öjliggöra för enskilda fastighetsägare att sälja överskottsel till elnätet.</w:t>
      </w:r>
      <w:r>
        <w:rPr>
          <w:vanish/>
          <w:highlight w:val="yellow"/>
        </w:rPr>
        <w:t>&gt;&gt;</w:t>
      </w:r>
    </w:p>
    <w:p>
      <w:pPr>
        <w:pStyle w:val="Heading1"/>
        <w:rPr/>
      </w:pPr>
      <w:r>
        <w:rPr/>
        <w:t>Motivering</w:t>
      </w:r>
    </w:p>
    <w:p>
      <w:pPr>
        <w:pStyle w:val="Normal"/>
        <w:rPr/>
      </w:pPr>
      <w:r>
        <w:rPr/>
        <w:t xml:space="preserve">Energianvändningen ökar för varje år. Detta innebär en ökad efterfrågan på jordens resurser som tas i anspråk för att trygga energiförsörjningen. Av Sveriges energianvändning står bostadssektorn för 40 procent. Det går att kraftigt minska bostadssektorns energiförbrukning. </w:t>
      </w:r>
    </w:p>
    <w:p>
      <w:pPr>
        <w:pStyle w:val="Normaltindrag"/>
        <w:rPr/>
      </w:pPr>
      <w:r>
        <w:rPr/>
        <w:t>Genom solenergi, genomtänkta lösningar för ventilation och isolering ges, tillsammans med flera andra lösningar, stora möjligheter att reducera energikonsumtionen i boendet. Teknik finns för att möjliggöra nollenergihus som är självförsörjande utan att kräva något nettotillskott utifrån. Det finns också nettoenergihus som förbrukar mindre energi än de producerar och därmed kan leverera ett nettoöverskott av energi, exempelvis till elnätet. Möjligheten att sälja nettoöverskott av energi behöver öppnas i Sverige. Säsongvis kan nettoöverskottet av energi vara förhållandevis stort. Tyskland har infört möjligheten där man får betydligt mer betalt för producerad solel som säljs till elnätet än vad det kostar att köpa tillbaka den. Investeringskostnaden hämtas på detta sätt upp snabbare för den som gör ombyggnader i sitt boende till förmån för ett klimatvänligare h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2</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 från nettoenergi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blacktext1">
    <w:name w:val="normalblacktext1"/>
    <w:basedOn w:val="Standardstycketeckensnit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1:00Z</dcterms:created>
  <dc:creator>jn0116aa</dc:creator>
  <dc:description>TKG-ktrl, MSMQ4mb, PersReg-Distribution mm b-&gt;ny fplogga</dc:description>
  <cp:keywords>Motion2000 080912 1800 4.95b</cp:keywords>
  <dc:language>en-US</dc:language>
  <cp:lastModifiedBy>dockonvert</cp:lastModifiedBy>
  <cp:lastPrinted>2008-12-16T09:59:00Z</cp:lastPrinted>
  <dcterms:modified xsi:type="dcterms:W3CDTF">2009-04-01T17:21:00Z</dcterms:modified>
  <cp:revision>2</cp:revision>
  <dc:subject>Försäljning från nettoenergihus</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29930137*</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27D6953A-4662-41A0-87ED-5B2EC6197A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060069</vt:lpwstr>
  </property>
  <property fmtid="{D5CDD505-2E9C-101B-9397-08002B2CF9AE}" pid="15" name="MotionarLista">
    <vt:lpwstr>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kd)</vt:lpwstr>
  </property>
  <property fmtid="{D5CDD505-2E9C-101B-9397-08002B2CF9AE}" pid="24" name="Motionsnummer">
    <vt:lpwstr>N292</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6</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Försäljning från nettoenergihus</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från nettoenergihu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70100000005060069</vt:lpwstr>
  </property>
  <property fmtid="{D5CDD505-2E9C-101B-9397-08002B2CF9AE}" pid="50" name="nummer">
    <vt:lpwstr>292</vt:lpwstr>
  </property>
  <property fmtid="{D5CDD505-2E9C-101B-9397-08002B2CF9AE}" pid="51" name="partibeteckning">
    <vt:lpwstr>kd</vt:lpwstr>
  </property>
  <property fmtid="{D5CDD505-2E9C-101B-9397-08002B2CF9AE}" pid="52" name="skuggnummer">
    <vt:lpwstr>1246</vt:lpwstr>
  </property>
  <property fmtid="{D5CDD505-2E9C-101B-9397-08002B2CF9AE}" pid="53" name="urixGuid">
    <vt:lpwstr>{6894E400-1E84-4777-8FB1-811DCEF0CBB1}</vt:lpwstr>
  </property>
  <property fmtid="{D5CDD505-2E9C-101B-9397-08002B2CF9AE}" pid="54" name="urixOrigin">
    <vt:lpwstr>090401 19:10:31.05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