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förstärkt maskeringsförbud i samband med demonstrationer. </w:t>
      </w:r>
      <w:r>
        <w:rPr>
          <w:vanish/>
          <w:highlight w:val="yellow"/>
        </w:rPr>
        <w:t>&gt;&gt;</w:t>
      </w:r>
    </w:p>
    <w:p>
      <w:pPr>
        <w:pStyle w:val="Heading1"/>
        <w:rPr/>
      </w:pPr>
      <w:r>
        <w:rPr/>
        <w:t>Motivering</w:t>
      </w:r>
    </w:p>
    <w:p>
      <w:pPr>
        <w:pStyle w:val="Normal"/>
        <w:rPr/>
      </w:pPr>
      <w:r>
        <w:rPr/>
        <w:t xml:space="preserve">Lagstiftningen mot maskering vid demonstrationer har nu gällt i flera år, men ännu har ingen fällts trots uppenbara brott av den karaktären. Lagstiftningen behöver därför ses över. </w:t>
      </w:r>
    </w:p>
    <w:p>
      <w:pPr>
        <w:pStyle w:val="Normaltindrag"/>
        <w:rPr/>
      </w:pPr>
      <w:r>
        <w:rPr/>
        <w:t xml:space="preserve">Kravallerna och stöket i samband med bland annat arrangemang under hösten i Malmö visar på att det införda maskeringsförbudet vid demonstrationer verkar vara tandlöst. Förvisso faller det på ordningsmakten att upprätthålla de lagar som stiftas, men lagarna kan också bli tydligare.  </w:t>
      </w:r>
    </w:p>
    <w:p>
      <w:pPr>
        <w:pStyle w:val="Normaltindrag"/>
        <w:rPr/>
      </w:pPr>
      <w:r>
        <w:rPr/>
        <w:t xml:space="preserve">I fallet med maskerade demonstranter finns flera tänkbara lösningar som borde utforskas närmare. Med hänsyn tagen till att vissa demonstranter riskerar identifiering och kartläggning av exempelvis ambassadpersonal är det förmodligen inte lämpligt med ett totalt förbud. Däremot borde det ingå som en del i ansökan om demonstrationstillstånd att man också påvisar sin respektive hotbild och får den bedömd av polisen. Därefter kan man tänka sig flera alternativa lösningar. Antingen beviljas tillstånd till maskerade demonstranter kollektivt eller så beviljas det men med samma regler som redan finns för polisen, det vill säga numrering för att i efterhand kunna identifiera våldsverkare. Även andra lösningar är säkerligen möjliga, men huvudsaken är att stärka reglerna avseende maskerade demonstranter. </w:t>
      </w:r>
    </w:p>
    <w:p>
      <w:pPr>
        <w:pStyle w:val="Normaltindrag"/>
        <w:rPr/>
      </w:pPr>
      <w:r>
        <w:rPr/>
        <w:t xml:space="preserve">Det förtjänar att nämnas att en sådan lagstiftning har stort stöd i den allmänna opinionen, vilket inte minst har visat sig i kölvattnet av den senaste händelseutvecklingen i Malmö. </w:t>
      </w:r>
    </w:p>
    <w:p>
      <w:pPr>
        <w:pStyle w:val="Normaltindrag"/>
        <w:rPr/>
      </w:pPr>
      <w:r>
        <w:rPr/>
        <w:t xml:space="preserve">Att ge polisen ökad möjlighet att identifiera maskerade demonstranter är i själva verket att fullt ut använda demokratins metod: att öppna det slutna och att sätta ljuset på det ljusskygga. Vi kanske aldrig helt kommer ifrån problemet, men vi ska inte heller göra det lätt för dem som utnyttjar vår frihet i lagvidriga syften. </w:t>
      </w:r>
    </w:p>
    <w:p>
      <w:pPr>
        <w:pStyle w:val="Normaltindrag"/>
        <w:rPr/>
      </w:pPr>
      <w:r>
        <w:rPr/>
        <w:t>Det kan inte vara rimligt att polisen ska bära till exempel numrerade hjälmar, vilket gör att enskilda polismän riskerar att bli utsatta för samordnade attacker, medan polisen verkar ha tandlösa lagliga möjligheter att identifiera maskerade demonstra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9</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ning av maskeringsförbu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0:00Z</dcterms:created>
  <dc:creator>ms0818aa</dc:creator>
  <dc:description>TKG-ktrl, MSMQ4mb, PersReg-Distribution mm b-&gt;ny fplogga c-&gt;nygamla s-rosen</dc:description>
  <cp:keywords>Motion2000 080918 0940 4.95c</cp:keywords>
  <dc:language>en-US</dc:language>
  <cp:lastModifiedBy>dockonvert</cp:lastModifiedBy>
  <cp:lastPrinted>2009-02-17T16:15:00Z</cp:lastPrinted>
  <dcterms:modified xsi:type="dcterms:W3CDTF">2009-04-02T17:20:00Z</dcterms:modified>
  <cp:revision>2</cp:revision>
  <dc:subject>Förstärkning av maskeringsförbudet</dc:subject>
  <dc:title>m1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8795795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075A240-42BE-439F-9D74-4BF15FBAB2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57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Ju449</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7</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Förstärkning av maskeringsförbudet</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tärkning av maskeringsförbu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570069</vt:lpwstr>
  </property>
  <property fmtid="{D5CDD505-2E9C-101B-9397-08002B2CF9AE}" pid="50" name="nummer">
    <vt:lpwstr>449</vt:lpwstr>
  </property>
  <property fmtid="{D5CDD505-2E9C-101B-9397-08002B2CF9AE}" pid="51" name="partibeteckning">
    <vt:lpwstr>m</vt:lpwstr>
  </property>
  <property fmtid="{D5CDD505-2E9C-101B-9397-08002B2CF9AE}" pid="52" name="skuggnummer">
    <vt:lpwstr>3284</vt:lpwstr>
  </property>
  <property fmtid="{D5CDD505-2E9C-101B-9397-08002B2CF9AE}" pid="53" name="urixGuid">
    <vt:lpwstr>{42DFD385-918D-4BA6-ADC2-EB5DC40216FE}</vt:lpwstr>
  </property>
  <property fmtid="{D5CDD505-2E9C-101B-9397-08002B2CF9AE}" pid="54" name="urixOrigin">
    <vt:lpwstr>090402 19:12:57.23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