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tryggare anställ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möjligheter till hel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mer jämställt arbets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cke-diskriminerande a-kass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ngas möjligheter till eget bo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CU.</w:t>
      </w:r>
      <w:r>
        <w:rPr>
          <w:vanish/>
          <w:highlight w:val="yellow"/>
        </w:rPr>
        <w:t>&gt;</w:t>
      </w:r>
      <w:r>
        <w:br w:type="page"/>
      </w:r>
    </w:p>
    <w:p>
      <w:pPr>
        <w:pStyle w:val="Heading1"/>
        <w:rPr/>
      </w:pPr>
      <w:r>
        <w:rPr/>
        <w:t>Motivering</w:t>
      </w:r>
    </w:p>
    <w:p>
      <w:pPr>
        <w:pStyle w:val="Normal"/>
        <w:rPr/>
      </w:pPr>
      <w:r>
        <w:rPr/>
        <w:t>De som är unga i dag ska bära upp samhället i morgon. Unga står för en stor och positiv kraft i vårt samhälle. De är kreativa och ser nya lösningar. Att ingjuta hopp och framtidstro i dagens unga generation är en framtidsinvestering. I dag står vi inför en enorm utmaning. Arbetslösheten bland unga ökar rekordsnabbt, betydligt snabbare i Sverige än i många andra EU-länder. Och i takt med att ungdomsarbetslösheten växer blir bristerna i den hittills förda politiken allt tydligare.</w:t>
      </w:r>
    </w:p>
    <w:p>
      <w:pPr>
        <w:pStyle w:val="Normaltindrag"/>
        <w:rPr/>
      </w:pPr>
      <w:r>
        <w:rPr/>
        <w:t xml:space="preserve">Alla partier pratar om hur viktiga ungdomar är. För oss socialdemokrater handlar det om att inte bara prata utan också leverera en politik som fångar upp de drömmar och de förväntningar som finns. </w:t>
      </w:r>
    </w:p>
    <w:p>
      <w:pPr>
        <w:pStyle w:val="Normaltindrag"/>
        <w:rPr/>
      </w:pPr>
      <w:r>
        <w:rPr/>
        <w:t>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Alla goda krafter i samhället måste mobiliseras. Att skapa möjligheter och en ljusare framtidsbild för dagens unga generation är en nyckel för att klara framtidens utmaningar.</w:t>
      </w:r>
    </w:p>
    <w:p>
      <w:pPr>
        <w:pStyle w:val="Heading2"/>
        <w:rPr/>
      </w:pPr>
      <w:r>
        <w:rPr/>
        <w:t>Försämringar av villkor och löner – löser inte arbetslösheten</w:t>
      </w:r>
    </w:p>
    <w:p>
      <w:pPr>
        <w:pStyle w:val="Normal"/>
        <w:rPr/>
      </w:pPr>
      <w:r>
        <w:rPr/>
        <w:t xml:space="preserve">Ungdomsarbetslösheten måste tas på allvar och inte förminskas till en diskussion om lagtextparagrafer. Näringsministern och Svenskt Näringsliv har länge hävdat att ungdomsarbetslösheten skulle minska om bara ungdomars löner sänktes och deras rättigheter på arbetsmarknaden försvagades. Vi anser att det är fel väg att gå. Att ytterligare försämra arbetsvillkoren för unga på en redan otrygg arbetsmarknad leder endast till ökade klyftor och att vägen till vuxenlivet blir ännu längre och krokigare. TCO har med hjälp av data från Statistiska centralbyråns (SCB) arbetskraftsundersökning (AKU) granskat om påståendet att LAS är ett hinder för unga stämmer genom att beräkna hur stor andel av de arbetslösa ungdomarna som blivit uppsagda på grund av arbetsbrist. Resultatet visar att LAS, tvärt emot vad som hävdas i debatten, endast har en marginell betydelse för ungdomsarbetslösheten. 97,5 procent av de arbetslösa ungdomarna har aldrig befunnit sig i en situation där turordningsregler ens teoretiskt kan ha påverkat deras arbetslöshet. Snarare är utvecklingen den motsatta, det vill säga att unga i dag i högre utsträckning har otrygga anställningar som till exempel projektanställningar och tidsbegränsade vikariat som enkelt avslutas utan vare sig varsel eller förhandlingar. </w:t>
      </w:r>
    </w:p>
    <w:p>
      <w:pPr>
        <w:pStyle w:val="Normaltindrag"/>
        <w:rPr/>
      </w:pPr>
      <w:r>
        <w:rPr/>
        <w:t>Ungdomar är den grupp som redan har betydligt lägre löner och mer flexibla och otrygga arbetsvillkor än alla andra grupper. Sedan den borgerliga regeringen förlängde möjligheterna till längre tidsbegränsade anställningar har anställningsförhållandena försämrats och gjort att andelen unga med visstidsanställningar ökat dramatiskt. Allt detta drabbar de yngre.</w:t>
      </w:r>
    </w:p>
    <w:p>
      <w:pPr>
        <w:pStyle w:val="Heading2"/>
        <w:rPr/>
      </w:pPr>
      <w:r>
        <w:rPr/>
        <w:t>Heltid en rättighet – deltid en möjlighet</w:t>
      </w:r>
    </w:p>
    <w:p>
      <w:pPr>
        <w:pStyle w:val="Normal"/>
        <w:rPr/>
      </w:pPr>
      <w:r>
        <w:rPr/>
        <w:t xml:space="preserve">Utöver de otrygga anställningsformerna är unga, och framförallt unga kvinnor, de som arbetar minst antal timmar. Bland kvinnor 20–24 år arbetar cirka 47 procent mindre än 35 timmar/vecka och bland männen i åldersgruppen är samma siffra cirka 30 procent. </w:t>
      </w:r>
    </w:p>
    <w:p>
      <w:pPr>
        <w:pStyle w:val="Normaltindrag"/>
        <w:rPr/>
      </w:pPr>
      <w:r>
        <w:rPr/>
        <w:t xml:space="preserve">Rätten att själv påverka sin arbetstid är begränsad för många unga och kvinnor inom LO-kollektivet i dag. I dag arbetar cirka 115 000 LO-kvinnor kortare tid än vad de själva önskar. Samtidigt ökar antalet tidsbegränsade anställningar. Den allra otryggaste formen, behovsanställning, har ökat drastiskt. Det drabbar främst LO-förbundens kvinnliga medlemmar. Inom TCO- och Sacogrupperna jobbar kvinnor deltid i lägre grad. Dock kan man se att LO:s unga män i högre grad än genomsnittet jobbar deltid. Rätten till heltid är därför en fråga som har stark koppling till både klass- och könstillhörighet. </w:t>
      </w:r>
    </w:p>
    <w:p>
      <w:pPr>
        <w:pStyle w:val="Normaltindrag"/>
        <w:rPr/>
      </w:pPr>
      <w:r>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2"/>
        <w:rPr/>
      </w:pPr>
      <w:r>
        <w:rPr/>
        <w:t xml:space="preserve">Ett jämställt arbetsliv </w:t>
      </w:r>
    </w:p>
    <w:p>
      <w:pPr>
        <w:pStyle w:val="Normal"/>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2"/>
        <w:rPr/>
      </w:pPr>
      <w:r>
        <w:rPr/>
        <w:t>En aktiv arbetsmarknadspolitik</w:t>
      </w:r>
    </w:p>
    <w:p>
      <w:pPr>
        <w:pStyle w:val="Normal"/>
        <w:rPr/>
      </w:pPr>
      <w:r>
        <w:rPr/>
        <w:t>I takt med att ungdomsarbetslösheten växer snabbt blir också bristerna i jobbgarantin för ungdomar allt tydligare. Den ger inte ungdomar möjligheter till utbildning eller praktik utan erbjuder bara passivitet. Vi har inte råd att slösa bort en hel ungdomsgeneration med passiv arbetslöshet. Vi vill därför lägga ned den ineffektiva jobbgarantin för unga och ersätta den med en politik som innehåller möjligheter till utbildning, jobb och praktik. Grundprincipen måste vara att unga ska erbjudas meningsfulla insatser utifrån sina behov och möjligheter redan från dag ett. Därför måste aktivitetsförbudet de tre första månaderna när det gäller ungdomar genast upphöra.</w:t>
      </w:r>
    </w:p>
    <w:p>
      <w:pPr>
        <w:pStyle w:val="Normaltindrag"/>
        <w:rPr/>
      </w:pPr>
      <w:r>
        <w:rPr/>
        <w:t>Vi vill ha en politik som möter framtiden, som rustar för att möta näringslivets behov av rätt kompetens och som klarar den generationsväxling som ska till på stora delar av arbetsmarknaden. Utmaningen ligger i att se framtiden som en möjlighet och inte som ett problem. Men också i att inse att unga inte är en homogen grupp med ett och samma behov.</w:t>
      </w:r>
    </w:p>
    <w:p>
      <w:pPr>
        <w:pStyle w:val="Normaltindrag"/>
        <w:rPr/>
      </w:pPr>
      <w:r>
        <w:rPr/>
        <w:t>För att ta tillvara våra ungas fulla potential krävs en större och mer flexibel verktygslåda än den som finns idag. Unga ska kunna erbjudas en snabb insats för att på bästa sätt korta tiden i arbetslöshet. Det ska finnas möjligheter till längre praktik för dem som behöver mer arbetslivserfarenhet och kontakter på arbetsmarknaden. Den som behöver komplettera sin gymnasiekompetens ska ges möjlighet till det. Den som behöver en yrkesutbildning inom yrkesvux eller som en yrkesinriktad arbetsmarknadsutbildning ska kunna få det. Arbetsgivare som anställer långtidsarbetslösa unga ska kunna få en rejäl skattereduktion. Den centrala tanken är att unga ska erbjudas en meningsfull sysselsättning som ger dem utveckling och bättre möjligheter att få arbete. Erbjudandet ska matchas med ett krav på aktivt deltagande.</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3-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både i gymnasieskolan, komvux och högskolan.</w:t>
      </w:r>
    </w:p>
    <w:p>
      <w:pPr>
        <w:pStyle w:val="Heading2"/>
        <w:rPr/>
      </w:pPr>
      <w:r>
        <w:rPr/>
        <w:t>Unga utan skydd</w:t>
      </w:r>
    </w:p>
    <w:p>
      <w:pPr>
        <w:pStyle w:val="Normal"/>
        <w:rPr/>
      </w:pPr>
      <w:r>
        <w:rPr/>
        <w:t>Sverige har i dag, jämfört med andra länder, en hög andel unga medlemmar i fackföreningar. När man är ny i arbetslivet är risken stor att man blir utnyttjad och till exempel får fel lön,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Höga avgifter och tuffare inträdesvillkor drabbar unga särskilt hårt. Låga löner, deltider och otrygga anställningar gör att många inte kommer in i a-kassan eller att man tvingas välja bort den. För dem som trots allt är med och betalar lika mycket som alla andra gäller andra och sämre regler. Unga får snabbare avtrappning och lägre ersättningsnivåer än övriga i försäkringen. Vi anser att det är oanständigt och oacceptabelt.</w:t>
      </w:r>
    </w:p>
    <w:p>
      <w:pPr>
        <w:pStyle w:val="Heading2"/>
        <w:rPr/>
      </w:pPr>
      <w:r>
        <w:rPr/>
        <w:t>Egen bostad en utopi</w:t>
      </w:r>
    </w:p>
    <w:p>
      <w:pPr>
        <w:pStyle w:val="Normal"/>
        <w:rPr/>
      </w:pPr>
      <w:r>
        <w:rPr/>
        <w:t>Otrygga anställningar påverkar inte bara möjligheten till inkomster utan också möjligheten till egen bostad. Unga och studenter har en mycket problematisk situation på bostadsmarknaden.</w:t>
      </w:r>
    </w:p>
    <w:p>
      <w:pPr>
        <w:pStyle w:val="Normaltindrag"/>
        <w:rPr/>
      </w:pPr>
      <w:r>
        <w:rPr/>
        <w:t>Det blir allt svårare att skaffa ett eget första boende och därmed etablera sig på bostadsmarknaden. Nio av tio kommuner i landets storstadsregioner saknar lägenheter som unga efterfrågar men också i andra delar av landet saknas bostäder för unga och studenter. I hela 47 procent av Sveriges kommuner råder det en generell bostadsbrist.</w:t>
      </w:r>
    </w:p>
    <w:p>
      <w:pPr>
        <w:pStyle w:val="Normaltindrag"/>
        <w:rPr/>
      </w:pPr>
      <w:r>
        <w:rPr/>
        <w:t>Lågkonjunkturen har förvärrat en redan besvärlig situation. För unga generellt har det blivit svårare att hitta jobb och Sverige har idag en hög ungdomsarbetslöshet. I kombination med lågkonjunkturen har stora ungdomskullar också satt stor press på landets universitets- och högskoleorter. Nära 286 000 studenter har blivit antagna till höstens utbildningar, vilket innebär en ökning om 13 procent jämfört med föregående år, vilket innebär en stor utmaning för studieorterna. Vi anser att lågkonjunkturen bör användas till att bygga fler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7T10:06:00Z</cp:lastPrinted>
  <dcterms:modified xsi:type="dcterms:W3CDTF">2011-02-07T09:10:00Z</dcterms:modified>
  <cp:revision>2</cp:revision>
  <dc:subject>Unga och arbete</dc:subject>
  <dc:title>s27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2213031*</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910DBC55-702C-4300-989D-546C5EDEF7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10069</vt:lpwstr>
  </property>
  <property fmtid="{D5CDD505-2E9C-101B-9397-08002B2CF9AE}" pid="15" name="MotionarLista">
    <vt:lpwstr>Lundh Sammeli, Fredrik (S)\Dibrani, Adnan (S)\Wallén, Anna (S)\Lundgren, Elin (S)\Bergstedt, Hannah (S)\Pettersson i Umeå, Helén (S)\Larsson, Hillevi (S)\Löfstrand, Johan (S)\Gunnarsson, Jonas (S)\Malmström, Louise (S)\Yazdanfar, Maryam (S)\</vt:lpwstr>
  </property>
  <property fmtid="{D5CDD505-2E9C-101B-9397-08002B2CF9AE}" pid="16" name="MotionarLista1">
    <vt:lpwstr>Ernkrans, Matilda (S)\Güclü Hedin, Roza (S)\Karlsson, Sar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dnan Dibrani (S), Anna Wallén (S), Elin Lundgren (S), Hannah Bergstedt (S), Helén Pettersson i Umeå (S), Hillevi Larsson (S), Johan Löfstrand (S), Jonas Gunnarsson (S), Louise Malmström (S), Maryam Yazdanfar (S), Matilda Ernkra</vt:lpwstr>
  </property>
  <property fmtid="{D5CDD505-2E9C-101B-9397-08002B2CF9AE}" pid="20" name="MotionarLotus1">
    <vt:lpwstr>ns (S), Roza Güclü Hedin (S), Sara Kar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A3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 och arbet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a och 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51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840</vt:lpwstr>
  </property>
  <property fmtid="{D5CDD505-2E9C-101B-9397-08002B2CF9AE}" pid="53" name="urixGuid">
    <vt:lpwstr>{1B56D29C-CC4B-4AE6-9B10-F175F55774DC}</vt:lpwstr>
  </property>
  <property fmtid="{D5CDD505-2E9C-101B-9397-08002B2CF9AE}" pid="54" name="urixOrigin">
    <vt:lpwstr>110207 10:08:58.11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