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analysera vad de föreslagna förändringarna i arbetslöshetsförsäkringen får för konsekvenser för ensamstående föräldr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Omkring 150 000 barn lever i ekonomiskt utsatta familjer – 230 000 om man räknar med dem som inkluderas i begreppet låg ekonomisk standard. Många lever med en ensamförälder. Med regeringens förslag om förändringar i socialförsäkringssystemen löper fler barn nu risk att hamna i den situationen. Mycket tyder på att regeringens förslag att kraftigt höja avgiften till a-kassan kommer att missgynna kvinnor, vilket innebär en ytterligare påfrestning för ensamstående mammor.</w:t>
      </w:r>
    </w:p>
    <w:p>
      <w:pPr>
        <w:pStyle w:val="Normaltindrag"/>
        <w:rPr/>
      </w:pPr>
      <w:r>
        <w:rPr/>
        <w:t>Det finns ekonomiska skillnader mellan å ena sidan kvinnor som är sammanboende och andra sidan kvinnor som är ensamstående mammor. Det är en avsevärt större andel av barnen till ensamstående föräldrar som lever i en situation med risk för ekonomisk utsatthet. Andelen barn i ensamförälderfamiljer med dålig ekonomi riskerar att öka med regeringens förslag. Mest utsatta är barn i familjer med en ensamstående mamma. Socialbidragsberoendet kommer med stor sannolikhet att öka i denna grupp. Ensamstående mammor tillsammans med utrikes födda föräldrar är överrepresenterade bland de ekonomiskt utsatta.</w:t>
      </w:r>
    </w:p>
    <w:p>
      <w:pPr>
        <w:pStyle w:val="Normaltindrag"/>
        <w:rPr/>
      </w:pPr>
      <w:r>
        <w:rPr/>
        <w:t>Det är psykiskt pressande för en ensam förälder att ständigt leva på marginalen. Många barn och ungdomar med ensamföräldrar har på flera områden lägre levnadsnivå än andra. I utredningen Makt att forma samhället och sitt eget liv (SOU 2005:66) konstaterar utredaren att ojämlikheten ökar. Bland annat har skillnaderna mellan olika grupper av kvinnor ökat i flera avseenden, särskilt gäller det mellan ensamstående mödrar och övriga kvinnogrupper. Att då stärka de ensamstående mödrarnas situation fördelningsmässigt skulle på sikt gynna hela samhället.</w:t>
      </w:r>
    </w:p>
    <w:p>
      <w:pPr>
        <w:pStyle w:val="Normaltindrag"/>
        <w:rPr/>
      </w:pPr>
      <w:r>
        <w:rPr/>
        <w:t>Transfereringssystemen står för en större del av ensamstående mödrars inkomster än för sammanboendes inkomster. De lönerelaterade ersättningarna fungerar som omfördelare. Därför är gruppen ensamstående mödrar mer känsliga för förändringar i transfereringssystemen.</w:t>
      </w:r>
    </w:p>
    <w:p>
      <w:pPr>
        <w:pStyle w:val="Normaltindrag"/>
        <w:rPr/>
      </w:pPr>
      <w:r>
        <w:rPr/>
        <w:t>Det är därför angeläget att gruppen ensamstående föräldrar, som i dag till största delen utgörs av mammor, stärks ekonomiskt på ett sätt som inte medför risker för fattigdomsfällor eller att bidragsberoendet ökar utan istället minskar marginaleffekterna.</w:t>
      </w:r>
    </w:p>
    <w:p>
      <w:pPr>
        <w:pStyle w:val="Normaltindrag"/>
        <w:rPr/>
      </w:pPr>
      <w:r>
        <w:rPr/>
        <w:t>Mot den bakgrunden bör regeringen göra en analys av vilka konsekvenser de föreslagna förändringarna i arbetslöshetsförsäkringen får för ensamstående föräldrar. Det är viktigt att säkerställa att ensamstående föräldrars situation inte ytterligare försämras och att inte ännu fler i denna grupp blir beroende av socialbidr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Adolfsson Elgesta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ritta Råd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2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Erik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sekvensanalys av förändringar i arbetslöshetsförsäkr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9:00Z</dcterms:created>
  <dc:creator>Daniel Holmberg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7T13:25:00Z</cp:lastPrinted>
  <dcterms:modified xsi:type="dcterms:W3CDTF">2007-02-27T11:29:00Z</dcterms:modified>
  <cp:revision>2</cp:revision>
  <dc:subject>Konsekvensanalys av förändringar i arbetslöshetsförsäkringen</dc:subject>
  <dc:title>s162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8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254347212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05069A6-B610-40A0-8CE6-12BCA1F155C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62130069</vt:lpwstr>
  </property>
  <property fmtid="{D5CDD505-2E9C-101B-9397-08002B2CF9AE}" pid="15" name="MotionarLista">
    <vt:lpwstr>Eriksson, Birgitta (s)\Ludvigsson, Anne (s)\Adolfsson Elgestam, Carina (s)\Ohlsson, Carina (s)\Oskarsson, Christina (s)\Hägg, Carina (s)\Larsson, Hillevi (s)\Rådström, Brit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Eriksson (s), Carina Adolfsson Elgestam (s), Carina Ohlsson (s), Christina Oskarsson (s), Carina Hägg (s), Hillevi Larsson (s), Britta Råd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Eriksson m.fl. (s)</vt:lpwstr>
  </property>
  <property fmtid="{D5CDD505-2E9C-101B-9397-08002B2CF9AE}" pid="24" name="Motionsnummer">
    <vt:lpwstr>A33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213</vt:lpwstr>
  </property>
  <property fmtid="{D5CDD505-2E9C-101B-9397-08002B2CF9AE}" pid="29" name="PersonGUIDs">
    <vt:lpwstr>PersonGUIDs</vt:lpwstr>
  </property>
  <property fmtid="{D5CDD505-2E9C-101B-9397-08002B2CF9AE}" pid="30" name="ReservUID">
    <vt:lpwstr>dl0919aa</vt:lpwstr>
  </property>
  <property fmtid="{D5CDD505-2E9C-101B-9397-08002B2CF9AE}" pid="31" name="RubrikSvar">
    <vt:lpwstr>Konsekvensanalys av förändringar i arbetslöshetsförsäkr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nsekvensanalys av förändringar i arbetslöshetsförsäkr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62130069</vt:lpwstr>
  </property>
  <property fmtid="{D5CDD505-2E9C-101B-9397-08002B2CF9AE}" pid="50" name="nummer">
    <vt:lpwstr>337</vt:lpwstr>
  </property>
  <property fmtid="{D5CDD505-2E9C-101B-9397-08002B2CF9AE}" pid="51" name="partibeteckning">
    <vt:lpwstr>s</vt:lpwstr>
  </property>
  <property fmtid="{D5CDD505-2E9C-101B-9397-08002B2CF9AE}" pid="52" name="skuggnummer">
    <vt:lpwstr>2178</vt:lpwstr>
  </property>
  <property fmtid="{D5CDD505-2E9C-101B-9397-08002B2CF9AE}" pid="53" name="urixGuid">
    <vt:lpwstr>{6278E954-1B28-4648-902C-2E2A5E03E130}</vt:lpwstr>
  </property>
  <property fmtid="{D5CDD505-2E9C-101B-9397-08002B2CF9AE}" pid="54" name="urixOrigin">
    <vt:lpwstr>070222 10:44:46.764</vt:lpwstr>
  </property>
  <property fmtid="{D5CDD505-2E9C-101B-9397-08002B2CF9AE}" pid="55" name="urixVersion">
    <vt:lpwstr>3.1.4.1</vt:lpwstr>
  </property>
  <property fmtid="{D5CDD505-2E9C-101B-9397-08002B2CF9AE}" pid="56" name="utskottsbeteckning">
    <vt:lpwstr>A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