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arbeta fram en plan för större frihet och rörlighet för alla människor.</w:t>
      </w:r>
      <w:r>
        <w:rPr>
          <w:vanish/>
          <w:highlight w:val="yellow"/>
        </w:rPr>
        <w:t>&gt;&gt;</w:t>
      </w:r>
    </w:p>
    <w:p>
      <w:pPr>
        <w:pStyle w:val="Heading1"/>
        <w:rPr/>
      </w:pPr>
      <w:r>
        <w:rPr/>
        <w:t>Motivering</w:t>
      </w:r>
    </w:p>
    <w:p>
      <w:pPr>
        <w:pStyle w:val="Normal"/>
        <w:rPr/>
      </w:pPr>
      <w:r>
        <w:rPr/>
        <w:t>Världen håller på att röra sig mot större och större rörlighet för varor. Fler frihandelsavtal ingås och även om en del tullar höjs och införs så verkar väldigt många krafter för ökad rörlighet för varor.</w:t>
      </w:r>
    </w:p>
    <w:p>
      <w:pPr>
        <w:pStyle w:val="Normaltindrag"/>
        <w:rPr/>
      </w:pPr>
      <w:r>
        <w:rPr/>
        <w:t>Samtidigt är det många gånger väldigt svårt för människor att röra sig mellan länder. Inte ens flyktingar som enligt Genèvekonventionen har rätt till tillflyktsort får alltid sina rättigheter tillgodosedda.</w:t>
      </w:r>
    </w:p>
    <w:p>
      <w:pPr>
        <w:pStyle w:val="Normaltindrag"/>
        <w:rPr/>
      </w:pPr>
      <w:r>
        <w:rPr/>
        <w:t>Det finns väldigt många anledningar till att människors rörelsefrihet begränsas så som den gör i världen i dag. Rädsla för andra människor och andra sätt finns likaväl som viljan att upprätthålla rimliga löner.</w:t>
      </w:r>
    </w:p>
    <w:p>
      <w:pPr>
        <w:pStyle w:val="Normaltindrag"/>
        <w:rPr/>
      </w:pPr>
      <w:r>
        <w:rPr/>
        <w:t>Samtidigt finns det enorma möjligheter i ett globalt samhälle, ett samhälle där alla har rätt att flytta vart de vill oavsett hur andra människor ser på deras orsaker. Idén att alla människor ska stanna där de kom ifrån har vi lämnat för länge sedan i Sverige. Ingen begär längre att en person född i Örebro måste stanna där hela sitt liv eller att ett barn till en skomakare också ska bli skomakare. Istället har vi öppnat upp för människor och deras kreativitet och möjlighet att själva forma sina liv.</w:t>
      </w:r>
    </w:p>
    <w:p>
      <w:pPr>
        <w:pStyle w:val="Normaltindrag"/>
        <w:rPr/>
      </w:pPr>
      <w:r>
        <w:rPr/>
        <w:t>Sedan Sverige gick med i EU har EU-länderna beslutat sig för att öppna gränserna sinsemellan, samtidigt har gränserna mot övriga världen hårdnat. Möjligheten för vem som helst att flytta dit den vill begränsas därmed fortfarande kraftigt av regleringar som Sverige är delvis ansvarigt för.</w:t>
      </w:r>
    </w:p>
    <w:p>
      <w:pPr>
        <w:pStyle w:val="Normaltindrag"/>
        <w:rPr/>
      </w:pPr>
      <w:r>
        <w:rPr/>
        <w:t>Vi inser att det finns problem med att låta människor flytta precis som de vill i världen, inte minst finns det problem med olika försäkringssystem i olika länder. I en rättvis värld skulle många av dessa problem dock försvinna.</w:t>
      </w:r>
    </w:p>
    <w:p>
      <w:pPr>
        <w:pStyle w:val="Normaltindrag"/>
        <w:rPr/>
      </w:pPr>
      <w:r>
        <w:rPr/>
        <w:t>Sverige borde gå i bräschen för ett öppnare och friare samhälle där det är människorna och inte var de råkar vara födda som bestämmer var de ska bo. Det är inte möjligt att helt öppna gränserna den närmaste tiden men regeringen borde arbeta fram en plan för hur vi får större frihet och rörlighet för alla människor på hela jo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rörlighet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0:00Z</dcterms:created>
  <dc:creator>Maria Ferm</dc:creator>
  <dc:description>Nya formatmallshantering för förslag+urix bakåtkomp+könamn</dc:description>
  <cp:keywords>Motion2000 090923 1100 5.12</cp:keywords>
  <dc:language>en-US</dc:language>
  <cp:lastModifiedBy>dockonvert</cp:lastModifiedBy>
  <cp:lastPrinted>2009-11-06T14:52:00Z</cp:lastPrinted>
  <dcterms:modified xsi:type="dcterms:W3CDTF">2009-11-06T14:00:00Z</dcterms:modified>
  <cp:revision>2</cp:revision>
  <dc:subject>Fri rörlighet för alla</dc:subject>
  <dc:title>mp8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08029946*</vt:lpwstr>
  </property>
  <property fmtid="{D5CDD505-2E9C-101B-9397-08002B2CF9AE}" pid="7" name="DeladMotion">
    <vt:lpwstr>nej</vt:lpwstr>
  </property>
  <property fmtid="{D5CDD505-2E9C-101B-9397-08002B2CF9AE}" pid="8" name="DocCreateVers">
    <vt:lpwstr>mot2000_514_2009-11-06</vt:lpwstr>
  </property>
  <property fmtid="{D5CDD505-2E9C-101B-9397-08002B2CF9AE}" pid="9" name="DokFormat">
    <vt:lpwstr>S5</vt:lpwstr>
  </property>
  <property fmtid="{D5CDD505-2E9C-101B-9397-08002B2CF9AE}" pid="10" name="FlerPartier">
    <vt:lpwstr/>
  </property>
  <property fmtid="{D5CDD505-2E9C-101B-9397-08002B2CF9AE}" pid="11" name="GlobalUID">
    <vt:lpwstr>{05DB45F5-7DC9-4393-90BF-FF10E68134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750075</vt:lpwstr>
  </property>
  <property fmtid="{D5CDD505-2E9C-101B-9397-08002B2CF9AE}" pid="15" name="MotionarLista">
    <vt:lpwstr>Rahm, Lage (mp)\Ceballos, Bodil (mp)\Ehn, Tina (mp)\Holm, Ulf (mp)\Pertoft, Mats (mp)\Lindholm, Jan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Bodil Ceballos (mp), Tina Ehn (mp), Ulf Holm (mp), Mats Pertoft (mp), Jan Lind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U25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7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 rörlighet för all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 rörlighet för 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750075</vt:lpwstr>
  </property>
  <property fmtid="{D5CDD505-2E9C-101B-9397-08002B2CF9AE}" pid="50" name="nummer">
    <vt:lpwstr>252</vt:lpwstr>
  </property>
  <property fmtid="{D5CDD505-2E9C-101B-9397-08002B2CF9AE}" pid="51" name="partibeteckning">
    <vt:lpwstr>mp</vt:lpwstr>
  </property>
  <property fmtid="{D5CDD505-2E9C-101B-9397-08002B2CF9AE}" pid="52" name="skuggnummer">
    <vt:lpwstr>1466</vt:lpwstr>
  </property>
  <property fmtid="{D5CDD505-2E9C-101B-9397-08002B2CF9AE}" pid="53" name="urixGuid">
    <vt:lpwstr>{328F6213-0CBD-47FA-BFF9-859B98148858}</vt:lpwstr>
  </property>
  <property fmtid="{D5CDD505-2E9C-101B-9397-08002B2CF9AE}" pid="54" name="urixOrigin">
    <vt:lpwstr>091106 14:53:03.047</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