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w:t>
      </w:r>
      <w:r>
        <w:rPr>
          <w:color w:val="000000"/>
          <w:szCs w:val="18"/>
        </w:rPr>
        <w:t>kvinnors rätt till heltidsanställning.</w:t>
      </w:r>
      <w:r>
        <w:rPr>
          <w:vanish/>
          <w:highlight w:val="yellow"/>
        </w:rPr>
        <w:t>&gt;&gt;</w:t>
      </w:r>
    </w:p>
    <w:p>
      <w:pPr>
        <w:pStyle w:val="Heading1"/>
        <w:rPr/>
      </w:pPr>
      <w:r>
        <w:rPr/>
        <w:t>Motivering</w:t>
      </w:r>
    </w:p>
    <w:p>
      <w:pPr>
        <w:pStyle w:val="Normal"/>
        <w:autoSpaceDE w:val="false"/>
        <w:spacing w:before="120" w:after="0"/>
        <w:rPr/>
      </w:pPr>
      <w:r>
        <w:rPr>
          <w:color w:val="000000"/>
          <w:szCs w:val="18"/>
        </w:rPr>
        <w:t>I budgetspropositionen för 2007 kan man utläsa att 250 000 personer arbetar mindre än de skulle kunna och vilja. 200 000 av dem önskar enligt tidigare undersökningar att få arbeta heltid. Många av dessa jobbar inom kvinnodominerade yrken som vård, omsorg, handel och restaurang.</w:t>
      </w:r>
    </w:p>
    <w:p>
      <w:pPr>
        <w:pStyle w:val="Normaltindrag"/>
        <w:rPr/>
      </w:pPr>
      <w:r>
        <w:rPr/>
        <w:t>Under valrörelsen mötte vi många kvinnor som uttryckte frustration över att de inte kunde få möjlighet att arbeta heltid. Arbetsgivaren skyllde allt för ofta på att deras arbete är inom en servicebransch och för att då klara servicen klarar man inte att ha enbart heltidstjänster.</w:t>
      </w:r>
    </w:p>
    <w:p>
      <w:pPr>
        <w:pStyle w:val="Normaltindrag"/>
        <w:rPr/>
      </w:pPr>
      <w:r>
        <w:rPr/>
        <w:t>Samtidigt visar undersökningar att män inom samma yrkeskårer i större utsträckning jobbar heltid. Exempelvis kan man se att inom handel på arbetsplatser som säljer sällanköpsvaror som elektronik eller tv-apparater där flertalet är män så är det också fler som jobbar heltid.</w:t>
      </w:r>
    </w:p>
    <w:p>
      <w:pPr>
        <w:pStyle w:val="Normaltindrag"/>
        <w:rPr/>
      </w:pPr>
      <w:r>
        <w:rPr/>
        <w:t>Möjligheten till inflytande över sin arbetstid måste öka inom alla sektorer i samhället så att kvinnor får ökade möjligheter att förena arbete, fritid och familjeliv. Även inom näringslivet är kvinnor underrepresenterade såväl i styrelserummen som i ledande befattningar som vd och andra chefsroller.</w:t>
      </w:r>
    </w:p>
    <w:p>
      <w:pPr>
        <w:pStyle w:val="Normaltindrag"/>
        <w:rPr/>
      </w:pPr>
      <w:r>
        <w:rPr/>
        <w:t>Det är viktigt att lyfta fram och synliggöra de maktstrukturer som underordnar och osynliggör kvinnor och kvinnors kunskap. Arbetet med kvinnors rätt till heltid och med deltid som en möjlighet, måste förverkligas. Vi ser också tendenser till att antalet timanställningar ökar.</w:t>
      </w:r>
    </w:p>
    <w:p>
      <w:pPr>
        <w:pStyle w:val="Normaltindrag"/>
        <w:rPr/>
      </w:pPr>
      <w:r>
        <w:rPr/>
        <w:t>Arbetsgivare inom offentlig sektor bör gå i bräschen för att erbjuda samtliga anställda heltidstjänster. Arbetet för att uppnå målet att kvinnor och män ska ha samma rättighet till ekonomiskt oberoende måste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5:29:00Z</cp:lastPrinted>
  <dcterms:modified xsi:type="dcterms:W3CDTF">2007-02-27T10:31:00Z</dcterms:modified>
  <cp:revision>2</cp:revision>
  <dc:subject>Rätt till hel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884332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BC92F31-E9B5-47F4-BB0F-0F5E92286F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810069</vt:lpwstr>
  </property>
  <property fmtid="{D5CDD505-2E9C-101B-9397-08002B2CF9AE}" pid="15" name="MotionarLista">
    <vt:lpwstr>Adolfsson Elgestam, Carina (s)\Ohlsson, Carina (s)\Nordén, Marie (s)\Hägg, Carina (s)\Oskarsson, Christina (s)\Rådström, Britta (s)\Larsson, Hillevi (s)\Streijffert, Magdalena (s)\Eriksson, Birgitt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Ohlsson (s), Marie Nordén (s), Carina Hägg (s), Christina Oskarsson (s), Britta Rådström (s), Hillevi Larsson (s), Magdalena Streijffert (s), Birgitta Erik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8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081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675</vt:lpwstr>
  </property>
  <property fmtid="{D5CDD505-2E9C-101B-9397-08002B2CF9AE}" pid="53" name="urixGuid">
    <vt:lpwstr>{17FE8A56-D6A4-457D-9D13-D276FE3CC08B}</vt:lpwstr>
  </property>
  <property fmtid="{D5CDD505-2E9C-101B-9397-08002B2CF9AE}" pid="54" name="urixOrigin">
    <vt:lpwstr>070222 10:34:31.00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