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verige bör verka för Taiwans deltagande som observatör i UNFCCC.</w:t>
      </w:r>
      <w:r>
        <w:rPr>
          <w:vanish/>
          <w:highlight w:val="yellow"/>
        </w:rPr>
        <w:t>&gt;&gt;</w:t>
      </w:r>
    </w:p>
    <w:p>
      <w:pPr>
        <w:pStyle w:val="Heading1"/>
        <w:rPr/>
      </w:pPr>
      <w:r>
        <w:rPr/>
        <w:t>Motivering</w:t>
      </w:r>
    </w:p>
    <w:p>
      <w:pPr>
        <w:pStyle w:val="Normal"/>
        <w:rPr/>
      </w:pPr>
      <w:r>
        <w:rPr>
          <w:rStyle w:val="Emphasis"/>
          <w:b w:val="false"/>
          <w:color w:val="000000"/>
          <w:szCs w:val="24"/>
        </w:rPr>
        <w:t>United Nations Framework Convention on Climate Change</w:t>
      </w:r>
      <w:r>
        <w:rPr>
          <w:rStyle w:val="Emphasis"/>
          <w:color w:val="000000"/>
          <w:szCs w:val="24"/>
        </w:rPr>
        <w:t xml:space="preserve"> </w:t>
      </w:r>
      <w:r>
        <w:rPr>
          <w:rStyle w:val="Emphasis"/>
          <w:b w:val="false"/>
          <w:color w:val="000000"/>
          <w:szCs w:val="24"/>
        </w:rPr>
        <w:t>(</w:t>
      </w:r>
      <w:r>
        <w:rPr>
          <w:szCs w:val="24"/>
        </w:rPr>
        <w:t>UNFCCC) vilar på grunden att ”den globala karaktären av klimatförändringarna kräver bredast möjliga samarbete mellan alla länder och deras deltagande i effektiva och lämpliga åtgärder.” Taiwan är dock inte en formell del av UNFCCC utan har sedan år 1995 tvingats delta i för Taiwan relevanta UNFCCC-konferenser som en icke-statlig organisation (NGO) under namnet Industrial Technology Research Institute (ITRI). Denna status har endast tillåtit Taiwan att delta i UNFCCC:s sidoarrangemang, vilka saknar inflytande. Vi menar att detta inte bara strider mot konventionens anda, utan också dämpar den</w:t>
      </w:r>
      <w:r>
        <w:rPr/>
        <w:t xml:space="preserve"> taiwanesiska befolkningens entusiasm, förväntningar och tilltro till FN:s klimatkonvention, liksom andra internationella konventioner och organisationer.</w:t>
      </w:r>
    </w:p>
    <w:p>
      <w:pPr>
        <w:pStyle w:val="Normaltindrag"/>
        <w:rPr/>
      </w:pPr>
      <w:r>
        <w:rPr/>
        <w:t>Taiwan är en mycket tätbefolkad ö som är extremt känslig för onormala väderförhållanden och stigande havsnivåer. I augusti 2009 utsattes Taiwan för en av de starkaste tyfonerna i historien, Morakot. På bara två dagar föll 2 500 mm regn i de bergiga områden i centrala och södra Taiwan, vilket var den största nederbörden på över 50 år. Detta resulterande i såväl översvämningar som jordskred och orsakade svåra förluster av både människoliv och egendom. Den ökande frekvensen av extrema väderförhållanden och stigande havsnivåer som orsakats av den globala uppvärmningen utgör ett betydande hot mot Taiwans miljö och överlevnad. Det faktum att Taiwan inte kan använda UNFCCC:s resurser för att formulera anpassningsstrategier, och att de utesluts från internationella insatser, motverkar Taiwans arbete med att möta de utmaningar som den globala uppvärmningen och klimatförändringarna medför. UNFCCC:s exkludering av Taiwan innebär även att de inte har tillgång till det tidiga katastrofvarningssystemet och således inte kan vara en del av anpassningen till klimatförändringarnas följder.</w:t>
      </w:r>
    </w:p>
    <w:p>
      <w:pPr>
        <w:pStyle w:val="Normaltindrag"/>
        <w:rPr/>
      </w:pPr>
      <w:r>
        <w:rPr/>
        <w:t xml:space="preserve">Enligt Key World Energy Statistics 2009, som presenteras av International Energy Agency (IEA), rankas Taiwan som den 22:a nationen i världen avseende mest koldioxidutsläpp och som nummer 18 avseende koldioxidutsläpp per capita. Taiwan är dock villigt att ta sitt ansvar och har förmågan att minska utsläppen enligt konventionen. </w:t>
      </w:r>
    </w:p>
    <w:p>
      <w:pPr>
        <w:pStyle w:val="Normaltindrag"/>
        <w:rPr/>
      </w:pPr>
      <w:r>
        <w:rPr/>
        <w:t>Taiwans vilja att delta i klimatkonferensen COP 15 i december 2009 nekades. I samband med denna tillsatte dock den taiwanesiska regeringen en styrgrupp som svar på Köpenhamnsavtalet. Ytterligare ett frivilligt klimatåtagande undertecknades av ministern för miljöskydd i år, där ett mål på en reduktion av växthusgasutsläpp på minst 30 % fastslogs. Detta mål är betydligt högre än vad med Taiwan jämförbara länder har satt upp.</w:t>
      </w:r>
    </w:p>
    <w:p>
      <w:pPr>
        <w:pStyle w:val="Normaltindrag"/>
        <w:rPr/>
      </w:pPr>
      <w:r>
        <w:rPr/>
        <w:t>Taiwan har på senare tid också uppvaktat internationella konventioner såsom Baselkonventionen om kontroll av gränsöverskridande transporter av farligt avfall samt Stockholmskonventionen om kontroll av långlivade organiska föroreningar. Taiwans aktiva och pragmatiska engagemang för dessa viktiga internationella konventioner och organisationer samt den hållbara utvecklingen är uppenbart och värt att uppmärksamma.</w:t>
      </w:r>
    </w:p>
    <w:p>
      <w:pPr>
        <w:pStyle w:val="Normaltindrag"/>
        <w:rPr/>
      </w:pPr>
      <w:r>
        <w:rPr/>
        <w:t>I enlighet med ovanstående menar vi att Taiwan, liksom alla andra länder, bör ges möjlighet att delta i globala mekanismer, förhandlingar och aktiviteter som syftar till att minska koldioxidutsläppen och förhindra den globala uppvärmningen samt miljökatastrofer.</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5</w:t>
    </w:r>
    <w:r>
      <w:rPr/>
      <w:fldChar w:fldCharType="end"/>
    </w:r>
  </w:p>
  <w:p>
    <w:pPr>
      <w:pStyle w:val="FSHNormalS5"/>
      <w:rPr/>
    </w:pPr>
    <w:r>
      <w:rPr/>
      <w:fldChar w:fldCharType="begin"/>
    </w:r>
    <w:r>
      <w:rPr/>
      <w:instrText xml:space="preserve"> DOCPROPERTY "MotionarText"</w:instrText>
    </w:r>
    <w:r>
      <w:rPr/>
      <w:fldChar w:fldCharType="separate"/>
    </w:r>
    <w:r>
      <w:rPr/>
      <w:t>av Gunnar Axén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s deltagande i UNFCCC</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b/>
      <w:bCs/>
      <w:i w:val="false"/>
      <w:iCs w:val="fals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40:00Z</dcterms:created>
  <dc:creator>an0608aa</dc:creator>
  <dc:description>Versal/gemen i partibeteckning. Gemen i tryck för 0910, versal för 1011 och nyare</dc:description>
  <cp:keywords>Motion2000 101012 1500 5.24</cp:keywords>
  <dc:language>en-US</dc:language>
  <cp:lastModifiedBy>dockonvert</cp:lastModifiedBy>
  <cp:lastPrinted>2010-11-25T09:50:00Z</cp:lastPrinted>
  <dcterms:modified xsi:type="dcterms:W3CDTF">2010-11-25T12:40:00Z</dcterms:modified>
  <cp:revision>2</cp:revision>
  <dc:subject>Taiwans deltagande i UNFCCC</dc:subject>
  <dc:title>m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65494092*</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E3EE5A62-3042-4AF8-9680-883FEE46F9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210069</vt:lpwstr>
  </property>
  <property fmtid="{D5CDD505-2E9C-101B-9397-08002B2CF9AE}" pid="15" name="MotionarLista">
    <vt:lpwstr>Axén, Gunnar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Margareta Pålsson (M)</vt:lpwstr>
  </property>
  <property fmtid="{D5CDD505-2E9C-101B-9397-08002B2CF9AE}" pid="24" name="Motionsnummer">
    <vt:lpwstr>U235</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1</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Taiwans deltagande i UNFCCC</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aiwans deltagande i UNFCCC</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021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1233</vt:lpwstr>
  </property>
  <property fmtid="{D5CDD505-2E9C-101B-9397-08002B2CF9AE}" pid="53" name="urixGuid">
    <vt:lpwstr>{7730B372-7360-4D2C-A8D3-A27E789849F4}</vt:lpwstr>
  </property>
  <property fmtid="{D5CDD505-2E9C-101B-9397-08002B2CF9AE}" pid="54" name="urixOrigin">
    <vt:lpwstr>101125 13:37:20.106</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