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tyrd utbildning för att underlätta inlärning.</w:t>
      </w:r>
      <w:r>
        <w:rPr>
          <w:vanish/>
          <w:highlight w:val="yellow"/>
        </w:rPr>
        <w:t>&gt;&gt;</w:t>
      </w:r>
    </w:p>
    <w:p>
      <w:pPr>
        <w:pStyle w:val="Heading1"/>
        <w:rPr/>
      </w:pPr>
      <w:r>
        <w:rPr/>
        <w:t>Motivering</w:t>
      </w:r>
    </w:p>
    <w:p>
      <w:pPr>
        <w:pStyle w:val="Normal"/>
        <w:rPr/>
      </w:pPr>
      <w:r>
        <w:rPr/>
        <w:t>För lärare på grundskolan är det ofta en självklarhet att utgå från en helhetssyn vid inlärnings- och kunskapsprocessen. Detta innebär bl.a. att man är angelägen om att fortbilda sig inte bara inom sina egna ämnesområden utan också inom områden som kan påverka elevernas prestationer, beteenden och välbefinnande på olika sätt.</w:t>
      </w:r>
    </w:p>
    <w:p>
      <w:pPr>
        <w:pStyle w:val="Normaltindrag"/>
        <w:rPr/>
      </w:pPr>
      <w:r>
        <w:rPr/>
        <w:t>När eleverna kommer till gymnasiet blir utbildningen, helt naturligt, mer inriktad på rena kunskaper. Men för många elever finns det fortfarande problem som i vissa fall kan utgöra hinder för inlärning.</w:t>
      </w:r>
    </w:p>
    <w:p>
      <w:pPr>
        <w:pStyle w:val="Normaltindrag"/>
        <w:rPr/>
      </w:pPr>
      <w:r>
        <w:rPr/>
        <w:t>Många elever orkar inte fullfölja sin gymnasieutbildning och vi har anledning att fundera över varför. En orsak kan vara att det inte är lika självklart på gymnasiet att pedagogerna känner till de inlärningsproblem som har att göra med exempelvis dyslexi, adhd och Aspergers syndrom. Därmed har man större svårigheter att bemöta eleverna på ett adekvat sätt och ge de rätta insatserna.</w:t>
      </w:r>
    </w:p>
    <w:p>
      <w:pPr>
        <w:pStyle w:val="Normaltindrag"/>
        <w:rPr/>
      </w:pPr>
      <w:r>
        <w:rPr/>
        <w:t>Tanken är inte att lärare på gymnasiet ska bli specialister på olika diagnostiserade problem, men genom styrd fortbildning kan man ge gymnasielärarna bättre förutsättningar att förstå varför alla elever inte kan inhämta kunskaper på samma sätt och i samma 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15:37:00Z</cp:lastPrinted>
  <dcterms:modified xsi:type="dcterms:W3CDTF">2010-12-12T14:40:00Z</dcterms:modified>
  <cp:revision>2</cp:revision>
  <dc:subject>Fortbildning på gymnasiet</dc:subject>
  <dc:title>s6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698732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3B73726-470A-4465-BF0C-D190D550B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5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2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tbildning på gymnasi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bildning på gymnas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57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265</vt:lpwstr>
  </property>
  <property fmtid="{D5CDD505-2E9C-101B-9397-08002B2CF9AE}" pid="53" name="urixGuid">
    <vt:lpwstr>{713F5040-5F08-4D1C-8C29-8E656DC0DED7}</vt:lpwstr>
  </property>
  <property fmtid="{D5CDD505-2E9C-101B-9397-08002B2CF9AE}" pid="54" name="urixOrigin">
    <vt:lpwstr>101212 15:37:20.22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