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en modell för räntefria lån till energibesparingar lik den i Storbritannien bör övervägas.</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Det behövs kraftfulla insatser för att möta hotet mot vårt klimat. En omställning måste ske till miljövänliga och förnybara energislag. En annan viktig åtgärd är energibesparing. Staten måste på olika sätt stödja och stimulera energibesparing. Ett efterföljansvärt exempel är det initiativ som har tagits i Storbritannien.</w:t>
      </w:r>
    </w:p>
    <w:p>
      <w:pPr>
        <w:pStyle w:val="Normaltindrag"/>
        <w:rPr/>
      </w:pPr>
      <w:r>
        <w:rPr/>
        <w:t>Där kan små och medelstora företag låna upp till 100 000 pund som ska återbetalas inom fyra år. Lånen ska användas för att ersätta eller uppgradera befintlig utrustning med en mer energieffektiv version. Storleken på lånet avgörs av hur stor effektiviseringen blir. Räntefria lån kan också utgå till små och medelstora företag som vill konvertera till förnybar energi som solvärme, biomassa eller värmepump.</w:t>
      </w:r>
    </w:p>
    <w:p>
      <w:pPr>
        <w:pStyle w:val="Normaltindrag"/>
        <w:rPr/>
      </w:pPr>
      <w:r>
        <w:rPr/>
        <w:t>Avbetalningsplanen kan läggas upp så att energibesparingen motsvarar amorteringen. Det är ett mycket enkelt sätt att få fart på energibesparingen i små och medelstora företag.</w:t>
      </w:r>
    </w:p>
    <w:p>
      <w:pPr>
        <w:pStyle w:val="Normaltindrag"/>
        <w:rPr/>
      </w:pPr>
      <w:r>
        <w:rPr/>
        <w:t>Det är med sådana insatser som vi når ett hållbart system inom ramen för det nuvarande systemet.</w:t>
      </w:r>
    </w:p>
    <w:p>
      <w:pPr>
        <w:pStyle w:val="Normaltindrag"/>
        <w:rPr/>
      </w:pPr>
      <w:r>
        <w:rPr/>
        <w:t>Det är nödvändigt att regeringen ser över om det går att införa ett liknande system i Sverige där små och medelstora företag ska kunna låna räntefritt till energibespa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efria lån till energibespa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Gun Aulin</dc:creator>
  <dc:description>TKG-ktrl, MSMQ4mb, PersReg-Distribution mm b-&gt;ny fplogga</dc:description>
  <cp:keywords>Motion2000 080912 1800 4.95b</cp:keywords>
  <dc:language>en-US</dc:language>
  <cp:lastModifiedBy>dockonvert</cp:lastModifiedBy>
  <cp:lastPrinted>2009-01-20T14:07:00Z</cp:lastPrinted>
  <dcterms:modified xsi:type="dcterms:W3CDTF">2009-04-02T07:41:00Z</dcterms:modified>
  <cp:revision>2</cp:revision>
  <dc:subject>Räntefria lån till energibesparingar</dc:subject>
  <dc:title>s2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17940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E44E7B0-7719-4FEC-871B-3C5F17E4A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1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N33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ntefria lån till energibespar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ntefria lån till energibespa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31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900</vt:lpwstr>
  </property>
  <property fmtid="{D5CDD505-2E9C-101B-9397-08002B2CF9AE}" pid="53" name="urixGuid">
    <vt:lpwstr>{6E113F7E-A522-475C-989D-7F58F511A978}</vt:lpwstr>
  </property>
  <property fmtid="{D5CDD505-2E9C-101B-9397-08002B2CF9AE}" pid="54" name="urixOrigin">
    <vt:lpwstr>090402 09:26:29.1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