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en om telefonförsäljning.</w:t>
      </w:r>
      <w:r>
        <w:rPr>
          <w:vanish/>
          <w:highlight w:val="yellow"/>
        </w:rPr>
        <w:t>&gt;&gt;</w:t>
      </w:r>
    </w:p>
    <w:p>
      <w:pPr>
        <w:pStyle w:val="Heading1"/>
        <w:rPr/>
      </w:pPr>
      <w:r>
        <w:rPr/>
        <w:t>Motivering</w:t>
      </w:r>
    </w:p>
    <w:p>
      <w:pPr>
        <w:pStyle w:val="Normal"/>
        <w:rPr/>
      </w:pPr>
      <w:r>
        <w:rPr/>
        <w:t>Varor och tjänster för miljardbelopp säljs varje år av telefonsäljare. I de flesta fall kommer kund och säljare överens om köp eller inte köp men i allt större omfattning luras kunden till köptvång. Det kan bestå i att kunden efter att ha fått ett varuprov blir månatlig prenumerant mot sin vilja. Eller att säljaren manipulerar samtalet så att det låter som ett medgivande till köp av vara eller tjänst. För människor som fastnar i säljarnas garn är det svårt att ta sig ur. Ord står mot ord och de flesta betalar hellre än att dras in i en rättslig process. Regeringen bör därför initiera en översyn av lagstiftningen som rör distansförsäljning i syfte att stärka kundens 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0</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över telef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hashika Padmaperuma</dc:creator>
  <dc:description>Nya formatmallshantering för förslag+urix bakåtkomp+könamn</dc:description>
  <cp:keywords>Motion2000 090923 1100 5.12</cp:keywords>
  <dc:language>en-US</dc:language>
  <cp:lastModifiedBy>dockonvert</cp:lastModifiedBy>
  <cp:lastPrinted>2009-11-30T10:54:00Z</cp:lastPrinted>
  <dcterms:modified xsi:type="dcterms:W3CDTF">2009-11-30T10:00:00Z</dcterms:modified>
  <cp:revision>2</cp:revision>
  <dc:subject>Försäljning över telefon</dc:subject>
  <dc:title>m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9389499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5E3E321-DF6E-49C6-BF2D-4428E9D683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8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C32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säljning över telefo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över telef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48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168</vt:lpwstr>
  </property>
  <property fmtid="{D5CDD505-2E9C-101B-9397-08002B2CF9AE}" pid="53" name="urixGuid">
    <vt:lpwstr>{F47CE4E1-1571-43E6-BDA7-1189157A7414}</vt:lpwstr>
  </property>
  <property fmtid="{D5CDD505-2E9C-101B-9397-08002B2CF9AE}" pid="54" name="urixOrigin">
    <vt:lpwstr>091130 10:55:15.606</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