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förslag till skärpt lagstiftning</w:t>
      </w:r>
      <w:r>
        <w:rPr>
          <w:color w:val="000000"/>
        </w:rPr>
        <w:t xml:space="preserve"> om att användning av cykelhjälm ska omfatta alla.</w:t>
      </w:r>
      <w:r>
        <w:rPr>
          <w:vanish/>
          <w:highlight w:val="yellow"/>
        </w:rPr>
        <w:t>&gt;&gt;</w:t>
      </w:r>
    </w:p>
    <w:p>
      <w:pPr>
        <w:pStyle w:val="Heading1"/>
        <w:rPr/>
      </w:pPr>
      <w:r>
        <w:rPr/>
        <w:t>Motivering</w:t>
      </w:r>
    </w:p>
    <w:p>
      <w:pPr>
        <w:pStyle w:val="Normal"/>
        <w:rPr/>
      </w:pPr>
      <w:r>
        <w:rPr/>
        <w:t>Från den 1 januari 2005 är det obligatoriskt med cykelhjälm för barn och ungdomar under 15 år. Detta är mycket bra men inte tillräckligt. Den största delen av befolkningen undantas från tvånget att använda cykelhjälm, vilket inte är acceptabelt.</w:t>
      </w:r>
    </w:p>
    <w:p>
      <w:pPr>
        <w:pStyle w:val="Normaltindrag"/>
        <w:rPr/>
      </w:pPr>
      <w:r>
        <w:rPr/>
        <w:t>I Sverige skadar sig varje år mer än 20 000 människor när de cyklar. Runt 4 000 av dem hamnar på sjukhus, och ungefär en tredjedel av dem har fått huvudskador. Huvudskadorna är ofta mycket allvarliga och kan vara direkt livshotande eller invalidiserande. Men mindre skador kan också vara ödesdigra och ge livslång huvudvärk, yrsel, minnesproblem eller koncentrationssvårigheter.</w:t>
      </w:r>
    </w:p>
    <w:p>
      <w:pPr>
        <w:pStyle w:val="Normaltindrag"/>
        <w:rPr/>
      </w:pPr>
      <w:r>
        <w:rPr/>
        <w:t>Dessa skador hade begränsats och reducerats betydligt om en lag om cykelhjälm för alla hade funnits. I dag finns länder som har en sådan lag, bland andra Australien, Kanada och Finland. Det har visat sig att lagen i dessa länder har fört med sig att antalet skadade cyklister minskat markant. Därför bör lagen om obligatorisk cykelhjälm inte begränsas till barn under 15 år. Lagen ska omfatta alla cykl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0</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hjälm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Gun Auli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6T10:57:00Z</cp:lastPrinted>
  <dcterms:modified xsi:type="dcterms:W3CDTF">2007-10-16T18:20:00Z</dcterms:modified>
  <cp:revision>2</cp:revision>
  <dc:subject>Cykelhjälm för alla</dc:subject>
  <dc:title>s4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05951032*</vt:lpwstr>
  </property>
  <property fmtid="{D5CDD505-2E9C-101B-9397-08002B2CF9AE}" pid="7" name="DeladMotion">
    <vt:lpwstr>nej</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D5ECDB19-93D5-44E1-A99E-9B8432F0A8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23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T21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Cykelhjälm för all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Cykelhjälm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45023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83</vt:lpwstr>
  </property>
  <property fmtid="{D5CDD505-2E9C-101B-9397-08002B2CF9AE}" pid="53" name="urixGuid">
    <vt:lpwstr>{2CD0B4B1-96BB-49F5-B1AA-D7B1701742D3}</vt:lpwstr>
  </property>
  <property fmtid="{D5CDD505-2E9C-101B-9397-08002B2CF9AE}" pid="54" name="urixOrigin">
    <vt:lpwstr>071016 19:58:39.775</vt:lpwstr>
  </property>
  <property fmtid="{D5CDD505-2E9C-101B-9397-08002B2CF9AE}" pid="55" name="urixVersion">
    <vt:lpwstr>3.2.0.9</vt:lpwstr>
  </property>
  <property fmtid="{D5CDD505-2E9C-101B-9397-08002B2CF9AE}" pid="56" name="utskottsbeteckning">
    <vt:lpwstr>T</vt:lpwstr>
  </property>
  <property fmtid="{D5CDD505-2E9C-101B-9397-08002B2CF9AE}" pid="57" name="version">
    <vt:lpwstr>mot2000_490_2007-09-06</vt:lpwstr>
  </property>
  <property fmtid="{D5CDD505-2E9C-101B-9397-08002B2CF9AE}" pid="58" name="Överföringar">
    <vt:r8>0</vt:r8>
  </property>
  <property fmtid="{D5CDD505-2E9C-101B-9397-08002B2CF9AE}" pid="59" name="årsuppgift">
    <vt:lpwstr>200708</vt:lpwstr>
  </property>
</Properties>
</file>