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ökade möjligheter att förverkliga barnkonventionen och följa upp hur den efterlevs genom regionala barnombu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utreda möjligheterna att inrätta barnombud för att stärka barns rättigheter.</w:t>
      </w:r>
      <w:r>
        <w:rPr>
          <w:vanish/>
          <w:highlight w:val="yellow"/>
        </w:rPr>
        <w:t>&gt;&gt;</w:t>
      </w:r>
    </w:p>
    <w:p>
      <w:pPr>
        <w:pStyle w:val="Heading1"/>
        <w:rPr/>
      </w:pPr>
      <w:r>
        <w:rPr/>
        <w:t>Motivering</w:t>
      </w:r>
    </w:p>
    <w:p>
      <w:pPr>
        <w:pStyle w:val="Normal"/>
        <w:rPr/>
      </w:pPr>
      <w:r>
        <w:rPr/>
        <w:t>Barnombudsmannen har funnits sedan 1993 och har till uppgift att i första hand stå för en övergripande bevakning av barn- och ungdomsfrågor utifrån barnkonventionen och svensk lagstiftning. För att ännu mera sätta fokus på barn- och ungdomsfrågorna skulle inrättandet av barnombud i regionerna vara ytterligare ett steg för att lyfta fram och förverkliga barnkonventionen.</w:t>
      </w:r>
    </w:p>
    <w:p>
      <w:pPr>
        <w:pStyle w:val="Normaltindrag"/>
        <w:rPr/>
      </w:pPr>
      <w:r>
        <w:rPr/>
        <w:t>Regeringen skall rapportera till FN:s kommitté för barnets rättigheter – även kallad Barnrättskommittén. Enligt barnkonventionens artikel 44 punkt 6 ska konventionsstaterna göra sina rapporter tillgängliga för allmänheten. Det innebär att barnombuden kan få ett ansvar att göra rapportens innehåll allmänt känd.</w:t>
      </w:r>
    </w:p>
    <w:p>
      <w:pPr>
        <w:pStyle w:val="Normaltindrag"/>
        <w:rPr/>
      </w:pPr>
      <w:r>
        <w:rPr/>
        <w:t>FN:s Barnrättskommitté uppmanar i sina riktlinjer att staterna ska göra kommitténs slutsatser allmänt kända. Genom regionala barnombud skulle kommitténs slutsatser kunna spridas på ett betydligt bättre sätt än idag. Genom barnombuden skulle regeringen även kunna få viktig information om hur t ex kommuner och landsting samverkar med frivilligorganisationer, både för att få information och för att inspirera genom att visa på goda exempel.</w:t>
      </w:r>
    </w:p>
    <w:p>
      <w:pPr>
        <w:pStyle w:val="Normaltindrag"/>
        <w:rPr/>
      </w:pPr>
      <w:r>
        <w:rPr/>
        <w:t>På landets länsstyrelser arbetar socialkonsulenter och äldreombud med social tillsyn. Regeringen bör utreda om möjligheten att även inrätta regionala barnombud på länsstyrelserna.</w:t>
      </w:r>
    </w:p>
    <w:p>
      <w:pPr>
        <w:pStyle w:val="Normaltindrag"/>
        <w:rPr/>
      </w:pPr>
      <w:r>
        <w:rPr/>
        <w:t>Myndigheten Barnombudsmannen skulle kunna ge uppdrag till landets barnombud i särskilda frågor. Det kan gälla normer, attityder och värderingar, mobbning, alkohol och droger, demokrati- och inflytandefrågor etc. Att ta initiativ till att skapa nätverk mellan olika verksamheter kan vara ytterligare en uppgift för barnombu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9</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barn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6T11:23:00Z</cp:lastPrinted>
  <dcterms:modified xsi:type="dcterms:W3CDTF">2009-04-02T16:32:00Z</dcterms:modified>
  <cp:revision>2</cp:revision>
  <dc:subject>Regionala barnombud</dc:subject>
  <dc:title>s80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5529230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268F3A2-43AE-404B-BF64-5DE0DD92F7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720069</vt:lpwstr>
  </property>
  <property fmtid="{D5CDD505-2E9C-101B-9397-08002B2CF9AE}" pid="15" name="MotionarLista">
    <vt:lpwstr>Green, Monica (s)\Lundh, Fredrik  (s)\Ohlsson, Carina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Fredrik Lundh (s), Carina Ohl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51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gionala barnombu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ala barnombu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720069</vt:lpwstr>
  </property>
  <property fmtid="{D5CDD505-2E9C-101B-9397-08002B2CF9AE}" pid="50" name="nummer">
    <vt:lpwstr>519</vt:lpwstr>
  </property>
  <property fmtid="{D5CDD505-2E9C-101B-9397-08002B2CF9AE}" pid="51" name="partibeteckning">
    <vt:lpwstr>s</vt:lpwstr>
  </property>
  <property fmtid="{D5CDD505-2E9C-101B-9397-08002B2CF9AE}" pid="52" name="skuggnummer">
    <vt:lpwstr>3069</vt:lpwstr>
  </property>
  <property fmtid="{D5CDD505-2E9C-101B-9397-08002B2CF9AE}" pid="53" name="urixGuid">
    <vt:lpwstr>{86D781AE-54DD-42C3-8A35-53DF3C18DBC8}</vt:lpwstr>
  </property>
  <property fmtid="{D5CDD505-2E9C-101B-9397-08002B2CF9AE}" pid="54" name="urixOrigin">
    <vt:lpwstr>090402 18:21:44.1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