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regeringen återkomma med ett förslag på ett poängsystem för beviljande av uppehållstillstånd baserat på kriterier byggda på möjligheter för individen att på ett gott sätt ta del av det svenska samhället.</w:t>
      </w:r>
      <w:r>
        <w:rPr>
          <w:vanish/>
          <w:highlight w:val="yellow"/>
        </w:rPr>
        <w:t>&gt;&gt;</w:t>
      </w:r>
    </w:p>
    <w:p>
      <w:pPr>
        <w:pStyle w:val="Heading1"/>
        <w:rPr/>
      </w:pPr>
      <w:r>
        <w:rPr/>
        <w:t>Motivering</w:t>
      </w:r>
    </w:p>
    <w:p>
      <w:pPr>
        <w:pStyle w:val="Normal"/>
        <w:rPr/>
      </w:pPr>
      <w:r>
        <w:rPr/>
        <w:t>Samhällets utmaning vad gäller integrationen ökar ständigt och kommer sannolikt att öka än snabbare de närmaste åren då asyl- och anhöriginvandringen väntas öka ytterligare. För att dels underlätta möjligheterna för människor att få ett arbete och en plats i samhället, dels minska spänningarna är det därför rimligt att samhällets regler på området påtagligt förstärks. En av alla möjliga vägar att åstadkomma detta är att införa ett poängsystem för invandrare utifrån en rad kriterier som alla bygger på invandrarens möjligheter att på ett effektivt och gott sätt komma in i samhället med liten eller ingen samhällskostnad. Denna typ av regelverk tillämpas eller har tillämpats i en rad västländer, vilket innebär att det inte bryter mot internationella konventioner eller avtal. Det är alltså möjligt för Sverige, om makthavarna så önskar, att genom att ställa högre krav på invandrarna också minska samhällets och människors pris för ett ineffektivt mottagande.</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ing på poäng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12:00Z</cp:lastPrinted>
  <dcterms:modified xsi:type="dcterms:W3CDTF">2012-12-05T08:20:00Z</dcterms:modified>
  <cp:revision>2</cp:revision>
  <dc:subject>Invandring på poängsystem</dc:subject>
  <dc:title>S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897131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25C1BDA9-F920-473B-986A-2C5FF21F8A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0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f31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vandring på poängsyste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vandring på poängsyst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00069</vt:lpwstr>
  </property>
  <property fmtid="{D5CDD505-2E9C-101B-9397-08002B2CF9AE}" pid="50" name="nummer">
    <vt:lpwstr>317</vt:lpwstr>
  </property>
  <property fmtid="{D5CDD505-2E9C-101B-9397-08002B2CF9AE}" pid="51" name="partibeteckning">
    <vt:lpwstr>SD</vt:lpwstr>
  </property>
  <property fmtid="{D5CDD505-2E9C-101B-9397-08002B2CF9AE}" pid="52" name="skuggnummer">
    <vt:lpwstr>2251</vt:lpwstr>
  </property>
  <property fmtid="{D5CDD505-2E9C-101B-9397-08002B2CF9AE}" pid="53" name="urixGuid">
    <vt:lpwstr>{6498E652-BF00-4166-8796-97661DD60FFF}</vt:lpwstr>
  </property>
  <property fmtid="{D5CDD505-2E9C-101B-9397-08002B2CF9AE}" pid="54" name="urixOrigin">
    <vt:lpwstr>121205 09:12:12.05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