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d skogsbrandsutbildning.</w:t>
      </w:r>
    </w:p>
    <w:p>
      <w:pPr>
        <w:pStyle w:val="Heading1"/>
        <w:spacing w:lineRule="exact" w:line="250"/>
        <w:rPr/>
      </w:pPr>
      <w:r>
        <w:rPr/>
        <w:t>Motivering</w:t>
      </w:r>
    </w:p>
    <w:p>
      <w:pPr>
        <w:pStyle w:val="Normal"/>
        <w:rPr/>
      </w:pPr>
      <w:r>
        <w:rPr/>
        <w:t>Från flera håll kommer larm om att skogsbrandsutbildningen måste ses över. Så här säger en skogsbrandsexpert: ”Utbildningsnivån inom skogsbrand</w:t>
        <w:softHyphen/>
        <w:t>släckning är för låg i Sverige. Kunskaper saknas på räddningsskolorna och ämnet prioriteras inte alls trots att sannolikheten för skogsbränder i Sverige blir allt större.”</w:t>
      </w:r>
    </w:p>
    <w:p>
      <w:pPr>
        <w:pStyle w:val="Normaltindrag"/>
        <w:rPr/>
      </w:pPr>
      <w:r>
        <w:rPr/>
        <w:t>Det heter vidare: ”I framtiden kommer det behövas folk med spetskunskaper i skogsbrandsläckning, det finns det inte i dag i de olika landsdelarna. Problemet är att intresset för ämnet inte finns, en attityd man främst möter på storstädernas kårer vilket är förståeligt eftersom skogsbränder sällan inträffar där. Man kan se det hela som ett glesbygdsproblem.”</w:t>
      </w:r>
    </w:p>
    <w:p>
      <w:pPr>
        <w:pStyle w:val="Normaltindrag"/>
        <w:rPr/>
      </w:pPr>
      <w:r>
        <w:rPr/>
        <w:t>Det pekas också på vikten av att räddningstjänsten skaffar tätare kontakter och jobbar närmare de olika skogsbolagen. ”Det är inte enbart räddningspersonal och specialister som bör utbildas, också andra grupper som exempelvis helikopterpiloter behöver kunskaper om skogsbränder.”</w:t>
      </w:r>
    </w:p>
    <w:p>
      <w:pPr>
        <w:pStyle w:val="Normaltindrag"/>
        <w:rPr/>
      </w:pPr>
      <w:r>
        <w:rPr/>
        <w:t>Det sägs och frågas nu av experter på området om inte det behövs en total översyn av skogsbrandsutbildningen och vilken nivå den skall ha och vilka resurser som krävs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ands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2:00Z</dcterms:created>
  <dc:creator>ma0607aa</dc:creator>
  <dc:description/>
  <cp:keywords>Motion2000 050829 1400 v4.01</cp:keywords>
  <dc:language>en-US</dc:language>
  <cp:lastModifiedBy>pr1121aa</cp:lastModifiedBy>
  <cp:lastPrinted>2005-11-22T11:17:00Z</cp:lastPrinted>
  <dcterms:modified xsi:type="dcterms:W3CDTF">2005-11-22T10:18:00Z</dcterms:modified>
  <cp:revision>4</cp:revision>
  <dc:subject>Skogsbrandsutbildningen</dc:subject>
  <dc:title>Fö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Fö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5</vt:lpwstr>
  </property>
  <property fmtid="{D5CDD505-2E9C-101B-9397-08002B2CF9AE}" pid="27" name="ReservUID">
    <vt:lpwstr>peter jansson</vt:lpwstr>
  </property>
  <property fmtid="{D5CDD505-2E9C-101B-9397-08002B2CF9AE}" pid="28" name="RubrikSvar">
    <vt:lpwstr>Skogsbrandsutbildning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brands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5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01_2005-08-31</vt:lpwstr>
  </property>
  <property fmtid="{D5CDD505-2E9C-101B-9397-08002B2CF9AE}" pid="51" name="årsuppgift">
    <vt:lpwstr>200506</vt:lpwstr>
  </property>
</Properties>
</file>