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bCs/>
          <w:color w:val="000000"/>
        </w:rPr>
        <w:t>anställning av doktoran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Sammantaget utför doktorander ungefär 40 % av den forskning som sker vid landets lärosäten. Doktoranderna utgör alltså en mycket viktig grupp för universitet och högskolor.</w:t>
      </w:r>
    </w:p>
    <w:p>
      <w:pPr>
        <w:pStyle w:val="Normaltindrag"/>
        <w:rPr/>
      </w:pPr>
      <w:r>
        <w:rPr/>
        <w:t>Gruppen gör också betydande insatser inom högskolornas och universitetens undervisning.</w:t>
      </w:r>
    </w:p>
    <w:p>
      <w:pPr>
        <w:pStyle w:val="Normaltindrag"/>
        <w:rPr/>
      </w:pPr>
      <w:r>
        <w:rPr/>
        <w:t>Trots detta är många doktorander utan anställning; cirka 25 % av landets doktorander finansierar sina forskarstudier huvudsakligen genom stipendier eller s.k. utbildningsbidrag för doktorander. Därmed står de utanför de gemensamt finansierade trygghetssystem som i övrigt gäller på arbetsmarknaden.</w:t>
      </w:r>
    </w:p>
    <w:p>
      <w:pPr>
        <w:pStyle w:val="Normaltindrag"/>
        <w:rPr/>
      </w:pPr>
      <w:r>
        <w:rPr/>
        <w:t>De båda finansieringsformerna räknas inte som sjukpenningsgrundande inkomst (SGI) och kvalificerar inte heller för inkomstrelaterad a-kasse-ersättning.</w:t>
      </w:r>
    </w:p>
    <w:p>
      <w:pPr>
        <w:pStyle w:val="Normaltindrag"/>
        <w:rPr/>
      </w:pPr>
      <w:r>
        <w:rPr/>
        <w:t>Konsekvenserna för icke anställda doktorander kan bli stora om de blir sjuka, bildar familj och skaffar barn eller får avsluta forskarutbildningen utan möjlighet till den trygghet a-kassan ger.</w:t>
      </w:r>
    </w:p>
    <w:p>
      <w:pPr>
        <w:pStyle w:val="Normaltindrag"/>
        <w:rPr/>
      </w:pPr>
      <w:r>
        <w:rPr/>
        <w:t>Eftersom medianåldern för inskrivna doktorander är över 30 år (medianåldern är 32 år, Högskoleverket, rapport 2005) är risken uppenbar att de kan tvingas välja mellan familj och forskarstudier.</w:t>
      </w:r>
    </w:p>
    <w:p>
      <w:pPr>
        <w:pStyle w:val="Normaltindrag"/>
        <w:rPr/>
      </w:pPr>
      <w:r>
        <w:rPr/>
        <w:t>De dåliga villkoren för många doktorander riskerar också mångfalden i rekryteringen till forskarutbildningen. För att verkligen locka unga akademiker från alla samhällsklasser att påbörja en utbildning på forskarnivå krävs att doktoranderna omfattas av samma rättigheter som gäller på arbetsmarknaden i övrigt.</w:t>
      </w:r>
    </w:p>
    <w:p>
      <w:pPr>
        <w:pStyle w:val="Normaltindrag"/>
        <w:rPr/>
      </w:pPr>
      <w:r>
        <w:rPr/>
        <w:t>Det finns därför ett stort behov av att se över doktorandernas villkor så att de kommer i åtnjutande av de trygghetssystem som anställda i övrigt h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Ax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Axe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ställning av doktoran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30T08:05:00Z</cp:lastPrinted>
  <dcterms:modified xsi:type="dcterms:W3CDTF">2007-11-30T07:10:00Z</dcterms:modified>
  <cp:revision>2</cp:revision>
  <dc:subject>Anställning av doktorander</dc:subject>
  <dc:title>s80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53240586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90F45B0-8B09-4650-BBE7-70FD9167EBC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820069</vt:lpwstr>
  </property>
  <property fmtid="{D5CDD505-2E9C-101B-9397-08002B2CF9AE}" pid="15" name="MotionarLista">
    <vt:lpwstr>Axel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Axe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Axelsson (s)</vt:lpwstr>
  </property>
  <property fmtid="{D5CDD505-2E9C-101B-9397-08002B2CF9AE}" pid="24" name="Motionsnummer">
    <vt:lpwstr>Ub412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82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Anställning av doktoran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ställning av doktoran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820069</vt:lpwstr>
  </property>
  <property fmtid="{D5CDD505-2E9C-101B-9397-08002B2CF9AE}" pid="50" name="nummer">
    <vt:lpwstr>412</vt:lpwstr>
  </property>
  <property fmtid="{D5CDD505-2E9C-101B-9397-08002B2CF9AE}" pid="51" name="partibeteckning">
    <vt:lpwstr>s</vt:lpwstr>
  </property>
  <property fmtid="{D5CDD505-2E9C-101B-9397-08002B2CF9AE}" pid="52" name="skuggnummer">
    <vt:lpwstr>2116</vt:lpwstr>
  </property>
  <property fmtid="{D5CDD505-2E9C-101B-9397-08002B2CF9AE}" pid="53" name="urixGuid">
    <vt:lpwstr>{4873F099-6264-4F54-A1B9-64A34663D0C0}</vt:lpwstr>
  </property>
  <property fmtid="{D5CDD505-2E9C-101B-9397-08002B2CF9AE}" pid="54" name="urixOrigin">
    <vt:lpwstr>071130 08:05:53.989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