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nyföretagandet genom ett flexiblare användningssätt av starta-eget-bidraget.</w:t>
      </w:r>
      <w:r>
        <w:rPr>
          <w:vanish/>
          <w:highlight w:val="yellow"/>
        </w:rPr>
        <w:t>&gt;&gt;</w:t>
      </w:r>
    </w:p>
    <w:p>
      <w:pPr>
        <w:pStyle w:val="Heading1"/>
        <w:rPr/>
      </w:pPr>
      <w:r>
        <w:rPr/>
        <w:t>Motivering</w:t>
      </w:r>
    </w:p>
    <w:p>
      <w:pPr>
        <w:pStyle w:val="Normal"/>
        <w:rPr/>
      </w:pPr>
      <w:r>
        <w:rPr/>
        <w:t xml:space="preserve">Vi behöver få till ett ökat nyföretagande i Sverige, inte minst i de kommuner som är beroende av ett eller flera stora företag. Sådana kommuner är väldigt sårbara om det händer något med detta eller dessa företag. I de kommunerna </w:t>
      </w:r>
      <w:r>
        <w:rPr>
          <w:spacing w:val="-2"/>
        </w:rPr>
        <w:t>är det därför viktigt att man arbetar med dessa frågor ”innan det händer nå</w:t>
      </w:r>
      <w:r>
        <w:rPr/>
        <w:t>got”.</w:t>
      </w:r>
    </w:p>
    <w:p>
      <w:pPr>
        <w:pStyle w:val="Normaltindrag"/>
        <w:rPr/>
      </w:pPr>
      <w:r>
        <w:rPr/>
        <w:t>Det är en långsiktig arbetsmarknadspolitik som behövs. Tyvärr arbetar vi alldeles för lite med det långsiktiga arbetet;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och har barn, villa, bostadsrätt m.m. Då är det inte så enkelt att bara säga upp sig från sin anställning och starta upp ett företag utan någon trygghet eller säkerhet. Det är med all säkerhet många goda affärsidéer som aldrig blir av på grund av just detta. Här borde man hitta ett flexiblare användningssätt av starta-eget-bidraget, om så inte i hela landet så borde man hitta möjligheter i de kommuner/regioner där det är ett lågt nyföretagande, där man är beroende av ett eller flera stora företag, där man drabbats av stora nedläggningar osv.</w:t>
      </w:r>
    </w:p>
    <w:p>
      <w:pPr>
        <w:pStyle w:val="Normaltindrag"/>
        <w:rPr/>
      </w:pPr>
      <w:r>
        <w:rPr/>
        <w:t xml:space="preserve">Det förutsätter givetvis ett stort samarbete mellan Arbetsförmedlingen, det </w:t>
      </w:r>
      <w:r>
        <w:rPr>
          <w:spacing w:val="-4"/>
        </w:rPr>
        <w:t>lokala näringslivet, nyföretagarcentrum, kommunen och fackliga organisatio</w:t>
      </w:r>
      <w:r>
        <w:rPr/>
        <w:t>ner. Alla parter måste jobba åt samma mål, dvs. skapa ett ökat nyföretagande och fler arbetstillfällen till kommunen/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50:00Z</dcterms:created>
  <dc:creator>Gunnel Petterson</dc:creator>
  <dc:description>Nya formatmallshantering för förslag+urix bakåtkomp+könamn</dc:description>
  <cp:keywords>Motion2000 090923 1100 5.12</cp:keywords>
  <dc:language>en-US</dc:language>
  <cp:lastModifiedBy>dockonvert</cp:lastModifiedBy>
  <cp:lastPrinted>2010-01-14T12:40:00Z</cp:lastPrinted>
  <dcterms:modified xsi:type="dcterms:W3CDTF">2010-01-14T11:50:00Z</dcterms:modified>
  <cp:revision>2</cp:revision>
  <dc:subject>Nyföretagandet</dc:subject>
  <dc:title>s14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859658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6356F7F7-236C-499C-9E49-79C42C6A0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6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A35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Nyföretagand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företag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86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838</vt:lpwstr>
  </property>
  <property fmtid="{D5CDD505-2E9C-101B-9397-08002B2CF9AE}" pid="53" name="urixGuid">
    <vt:lpwstr>{1EFCB426-7A17-4F9A-839B-97AC77DE549A}</vt:lpwstr>
  </property>
  <property fmtid="{D5CDD505-2E9C-101B-9397-08002B2CF9AE}" pid="54" name="urixOrigin">
    <vt:lpwstr>100114 12:41:18.81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