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reglerna för att entlediga en uppenbart olämplig ledamot i socialförsäkringsnämnd snarast bör ses över.</w:t>
      </w:r>
    </w:p>
    <w:p>
      <w:pPr>
        <w:pStyle w:val="Heading1"/>
        <w:rPr/>
      </w:pPr>
      <w:r>
        <w:rPr/>
        <w:t>Motivering</w:t>
      </w:r>
    </w:p>
    <w:p>
      <w:pPr>
        <w:pStyle w:val="Normal"/>
        <w:rPr/>
      </w:pPr>
      <w:r>
        <w:rPr/>
        <w:t>Beslut om socialförsäkringsförmåner som gäller bland annat arbetsskador, sjukersättning och handikappersättning ska enligt lagen om allmän försäkring fattas av en socialförsäkringsnämnd. Det är Försäkringskassans försäkringsdelegationer som utser nämndsledamöterna. Nämnder består av sju ledamöter, som utses på fyra år. Socialförsäkringsnämnden är beslutför om minst fyra ledamöter deltar i avgörandet. Några suppleanter finns inte.</w:t>
      </w:r>
    </w:p>
    <w:p>
      <w:pPr>
        <w:pStyle w:val="Normaltindrag"/>
        <w:rPr/>
      </w:pPr>
      <w:r>
        <w:rPr/>
        <w:t xml:space="preserve">I dagsläget kan en ledamot av socialförsäkringsnämnden entledigas av försäkringsdelegationen endast om ledamoten själv begär det och visar giltigt hinder eller om ledamoten inte längre uppfyller vissa formella krav. </w:t>
      </w:r>
    </w:p>
    <w:p>
      <w:pPr>
        <w:pStyle w:val="Normaltindrag"/>
        <w:rPr/>
      </w:pPr>
      <w:r>
        <w:rPr/>
        <w:t>Det ställs inte något krav på lämplighet för att utses som ledamot i socialförsäkringsnämnd, eftersom det kan förutsättas att endast personer som är lämpade nomineras och väljs för uppdraget. Försäkringsdelegationen har inga möjligheter att på eget initiativ entlediga ledamoten om denne gör sig skyldig till något olämpligt eller om det först efter ledamoten valts, framkommer omständigheter som innebär att ledamoten är uppenbart olämplig. Ett exempel på uppenbart olämpligt beteende skulle kunna vara att lämna medvetet oriktiga uppgifter för att få en socialförsäkringsersättning som ledamoten inte är berättigad till. Det måste i sådana fall stå i strid med det allmänna rättsmedvetandet att det inte finns möjlighet att entlediga ledamoten.</w:t>
      </w:r>
    </w:p>
    <w:p>
      <w:pPr>
        <w:pStyle w:val="Normaltindrag"/>
        <w:rPr/>
      </w:pPr>
      <w:r>
        <w:rPr/>
        <w:t>Den enda möjlighet som finns idag att hantera uppenbart olämpliga ledamöter, är att inte kalla ledamoten till nämndens sammanträden. Eftersom ledamöterna i socialförsäkringsnämnden väljs till en viss nämnd utan suppleant, blir konsekvensen av detta att nämnden löper större risk att inte vara beslutför. Detta kan i sin tur innebära en förlängning av handläggningstider för ärenden där sammanträden måste ställas in.</w:t>
      </w:r>
    </w:p>
    <w:p>
      <w:pPr>
        <w:pStyle w:val="Normaltindrag"/>
        <w:rPr/>
      </w:pPr>
      <w:r>
        <w:rPr/>
        <w:t>Vi anser att reglerna om att entlediga en ledamot som uppenbart är olämplig från sitt uppdrag i socialförsäkringsnämnd snarast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Hietala Nordlund (s)</w:t>
            </w:r>
          </w:p>
        </w:tc>
        <w:tc>
          <w:tcPr>
            <w:tcW w:w="3047" w:type="dxa"/>
            <w:tcBorders/>
          </w:tcPr>
          <w:p>
            <w:pPr>
              <w:pStyle w:val="Underskrifter"/>
              <w:keepNext w:val="true"/>
              <w:keepLines/>
              <w:suppressAutoHyphens w:val="true"/>
              <w:spacing w:lineRule="exact" w:line="250" w:before="0" w:after="40"/>
              <w:rPr/>
            </w:pPr>
            <w:r>
              <w:rPr/>
              <w:t>Per Erik Gran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3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69</w:t>
    </w:r>
    <w:r>
      <w:rPr/>
      <w:fldChar w:fldCharType="end"/>
    </w:r>
  </w:p>
  <w:p>
    <w:pPr>
      <w:pStyle w:val="FSHNormalS5"/>
      <w:rPr/>
    </w:pPr>
    <w:r>
      <w:rPr/>
      <w:fldChar w:fldCharType="begin"/>
    </w:r>
    <w:r>
      <w:rPr/>
      <w:instrText xml:space="preserve"> DOCPROPERTY "MotionarText"</w:instrText>
    </w:r>
    <w:r>
      <w:rPr/>
      <w:fldChar w:fldCharType="separate"/>
    </w:r>
    <w:r>
      <w:rPr/>
      <w:t>av Barbro Hietala Nordlund och Per Erik Gra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tledigande av ledamot i socialförsäkringsnäm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23:00Z</dcterms:created>
  <dc:creator>Peter Frejhagen</dc:creator>
  <dc:description/>
  <cp:keywords>Motion2000 050916 1600 v4.16</cp:keywords>
  <dc:language>en-US</dc:language>
  <cp:lastModifiedBy>Louise Edlund</cp:lastModifiedBy>
  <cp:lastPrinted>2005-12-13T11:51:00Z</cp:lastPrinted>
  <dcterms:modified xsi:type="dcterms:W3CDTF">2005-12-13T10:52:00Z</dcterms:modified>
  <cp:revision>4</cp:revision>
  <dc:subject>Entledigande av ledamot i socialförsäkringsnämnd</dc:subject>
  <dc:title>Sf3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3090069</vt:lpwstr>
  </property>
  <property fmtid="{D5CDD505-2E9C-101B-9397-08002B2CF9AE}" pid="13" name="MotionarLista">
    <vt:lpwstr>Hietala Nordlund, Barbro (s)\Granström, Per Erik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arbro Hietala Nordlund (s), Per Erik Gran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arbro Hietala Nordlund och Per Erik Granström (s)</vt:lpwstr>
  </property>
  <property fmtid="{D5CDD505-2E9C-101B-9397-08002B2CF9AE}" pid="22" name="Motionsnummer">
    <vt:lpwstr>Sf369</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309</vt:lpwstr>
  </property>
  <property fmtid="{D5CDD505-2E9C-101B-9397-08002B2CF9AE}" pid="27" name="ReservUID">
    <vt:lpwstr>louise edlund</vt:lpwstr>
  </property>
  <property fmtid="{D5CDD505-2E9C-101B-9397-08002B2CF9AE}" pid="28" name="RubrikSvar">
    <vt:lpwstr>Entledigande av ledamot i socialförsäkringsnämnd</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tledigande av ledamot i socialförsäkringsnäm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73090069</vt:lpwstr>
  </property>
  <property fmtid="{D5CDD505-2E9C-101B-9397-08002B2CF9AE}" pid="47" name="nummer">
    <vt:lpwstr>369</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6_2005-09-27</vt:lpwstr>
  </property>
  <property fmtid="{D5CDD505-2E9C-101B-9397-08002B2CF9AE}" pid="51" name="årsuppgift">
    <vt:lpwstr>200506</vt:lpwstr>
  </property>
</Properties>
</file>