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lacera Länsrätten för övre Norrland i Luleå.</w:t>
      </w:r>
      <w:r>
        <w:rPr>
          <w:vanish/>
          <w:highlight w:val="yellow"/>
        </w:rPr>
        <w:t>&gt;&gt;</w:t>
      </w:r>
    </w:p>
    <w:p>
      <w:pPr>
        <w:pStyle w:val="Heading1"/>
        <w:rPr/>
      </w:pPr>
      <w:r>
        <w:rPr/>
        <w:t>Motivering</w:t>
      </w:r>
    </w:p>
    <w:p>
      <w:pPr>
        <w:pStyle w:val="Normal"/>
        <w:rPr/>
      </w:pPr>
      <w:r>
        <w:rPr/>
        <w:t xml:space="preserve">Domstolsverket har på uppdrag från regeringen genomfört en utredning av länsrättsorganisationen och lämnat förslag till en ny organisation. Utredningen innehåller förslag om sammanslagningar och nya placeringar av länsrätterna. Enligt utredningen ska Länsrätten i Norrbottens län med placering i Luleå läggas ned och flyttas till Umeå. Vi anser att det är viktigt att en förvaltningsdomstol finns kvar i Luleå. Antingen genom att den nuvarande länsrättsorganisationen för övre Norrland finns kvar eller genom att en eventuell sammanslagning av förvaltningsdomstolarna lokaliseras till Luleå, vilket skulle vara en central placering i domkretsen. En placering i Umeå skulle innebära stora och långa avstånd för såväl domstolspersonal som den enskilda medborgaren. </w:t>
      </w:r>
      <w:r>
        <w:rPr>
          <w:color w:val="000000"/>
        </w:rPr>
        <w:t>Redan idag är avstånden stora med länsrätter i såväl Norrbotten som Västerbotten. Bara Norrbotten som län omfattar en fjärdedel av landets yta.</w:t>
      </w:r>
    </w:p>
    <w:p>
      <w:pPr>
        <w:pStyle w:val="Normaltindrag"/>
        <w:rPr/>
      </w:pPr>
      <w:r>
        <w:rPr/>
        <w:t>Samtliga invånare i Gällivare och Kiruna har idag drygt 30 mils enkel resa till Luleå. Avståndet skulle öka ytterligare och en enkel resa till Umeå skulle för många medborgare innebära en resa på cirka 50–60 mil, vilket inte kan anses rimligt.</w:t>
      </w:r>
    </w:p>
    <w:p>
      <w:pPr>
        <w:pStyle w:val="Normaltindrag"/>
        <w:rPr/>
      </w:pPr>
      <w:r>
        <w:rPr/>
        <w:t>Det är viktigt att samhället kan erbjuda sina medborgare bra service. Ur ett rättssäkerhetsperspektiv är en sammanslagning negativ då avstånden ökar och tilltron till rättsväsendet ifrågasätts av den enskilde medborgaren. Det är även en negativ förändring för många företagare då närheten minskar.</w:t>
      </w:r>
    </w:p>
    <w:p>
      <w:pPr>
        <w:pStyle w:val="Normaltindrag"/>
        <w:rPr/>
      </w:pPr>
      <w:r>
        <w:rPr/>
        <w:t>I dagsläget samarbetar Länsrätten i Norrbottens län med Tingsrätten i Luleå, vilket anses som en fördel för att kunna rekrytera jurister och annan personal. Attraktionen ökar då det finns flera arbetsplatser inom rimligt av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1</w:t>
    </w:r>
    <w:r>
      <w:rPr/>
      <w:fldChar w:fldCharType="end"/>
    </w:r>
  </w:p>
  <w:p>
    <w:pPr>
      <w:pStyle w:val="FSHNormalS5"/>
      <w:rPr/>
    </w:pPr>
    <w:r>
      <w:rPr/>
      <w:fldChar w:fldCharType="begin"/>
    </w:r>
    <w:r>
      <w:rPr/>
      <w:instrText xml:space="preserve"> DOCPROPERTY "MotionarText"</w:instrText>
    </w:r>
    <w:r>
      <w:rPr/>
      <w:fldChar w:fldCharType="separate"/>
    </w:r>
    <w:r>
      <w:rPr/>
      <w:t>av Fredrik  Lundh och Leif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nsrätten i Lul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Monika Karlsson</dc:creator>
  <dc:description>TKG-ktrl, MSMQ4mb, PersReg-Distribution mm b-&gt;ny fplogga</dc:description>
  <cp:keywords>Motion2000 080912 1800 4.95b</cp:keywords>
  <dc:language>en-US</dc:language>
  <cp:lastModifiedBy>dockonvert</cp:lastModifiedBy>
  <cp:lastPrinted>2008-11-28T08:33:00Z</cp:lastPrinted>
  <dcterms:modified xsi:type="dcterms:W3CDTF">2009-04-02T11:10:00Z</dcterms:modified>
  <cp:revision>2</cp:revision>
  <dc:subject>Länsrätten i Luleå</dc:subject>
  <dc:title>s3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9991930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361BA13-00DB-4D29-A2B1-0B666F05D0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390069</vt:lpwstr>
  </property>
  <property fmtid="{D5CDD505-2E9C-101B-9397-08002B2CF9AE}" pid="15" name="MotionarLista">
    <vt:lpwstr>Lundh, Fredrik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och Leif Pettersson (s)</vt:lpwstr>
  </property>
  <property fmtid="{D5CDD505-2E9C-101B-9397-08002B2CF9AE}" pid="24" name="Motionsnummer">
    <vt:lpwstr>Ju24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änsrätten i Luleå</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nsrätten i Luleå</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39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600</vt:lpwstr>
  </property>
  <property fmtid="{D5CDD505-2E9C-101B-9397-08002B2CF9AE}" pid="53" name="urixGuid">
    <vt:lpwstr>{4E737B7C-487B-48AA-AAE1-F04083B967BD}</vt:lpwstr>
  </property>
  <property fmtid="{D5CDD505-2E9C-101B-9397-08002B2CF9AE}" pid="54" name="urixOrigin">
    <vt:lpwstr>090402 12:47:46.52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