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förenkla importen av samlarfordon.</w:t>
      </w:r>
      <w:r>
        <w:rPr>
          <w:vanish/>
          <w:highlight w:val="yellow"/>
        </w:rPr>
        <w:t>&gt;&gt;</w:t>
      </w:r>
    </w:p>
    <w:p>
      <w:pPr>
        <w:pStyle w:val="Heading1"/>
        <w:rPr/>
      </w:pPr>
      <w:r>
        <w:rPr/>
        <w:t>Motivering</w:t>
      </w:r>
    </w:p>
    <w:p>
      <w:pPr>
        <w:pStyle w:val="Normal"/>
        <w:rPr/>
      </w:pPr>
      <w:r>
        <w:rPr/>
        <w:t>Veteranbilar eller så kallade entusiastfordon utgör viktig kulturhistoria. Fordonshobbyn har på ett ojämförligt sätt bevarat och berikat svensk fordons-historia och trafikkultur. Fordonsintresset och hobbyn omfattar idag fler än 500 000 personer och är en av landets största frivilligrörelser. Detta föredömliga hobbyarbete sätts tyvärr i fara genom byråkratiska labyrinter som är mycket svåra att hantera.</w:t>
      </w:r>
    </w:p>
    <w:p>
      <w:pPr>
        <w:pStyle w:val="Normaltindrag"/>
        <w:rPr/>
      </w:pPr>
      <w:r>
        <w:rPr/>
        <w:t>Exempelvis finns det i samband med import av privatfordon möjlighet att klassificera fordonet som samlarfordon av historiskt och etnografiskt intresse, vilket ger tullfrihet och reducerad moms. Men för att få detta måste man uppfylla ett antal mycket detaljerade och kontraproduktiva villkor. Tillämpbarheten av reglerna och detaljgraden är så pass avancerad att en importör i dag har svårigheter att förutse Tullverkets avgörande.</w:t>
      </w:r>
    </w:p>
    <w:p>
      <w:pPr>
        <w:pStyle w:val="Normaltindrag"/>
        <w:rPr/>
      </w:pPr>
      <w:r>
        <w:rPr/>
        <w:t>Bland reglerna märks exempelvis att det inte får finnas mer än 30 exemplar av samma modell och typ i Sverige. Den strikta numerären harmoniserar inte med verkligheten eftersom delar av fordonet kan variera stort. Variationerna har kulturhistorisk betydelse, men fordonet avfärdas ändå som samlarfordon utifrån den numerära begränsningen av modell och typ. En annan regel som ifrågasätts utifrån relevans är att ett fordon måste ha ett värde minst fem gånger högre än ursprungligt nypris. Denna strikt monetära ram begränsar det etnografiska värde bilen kan ha i motorrörelsen. Utöver detta kan dessutom Tullverket neka en klassificering som samlarobjekt om fordonet saknar ett ”betydelsefullt steg i utvecklingen av mänskliga landvinningar”. Förfarandet saknar förankring och begriplighet hos den vitala folkrörelse som Sveriges motorentusiaster representerar.</w:t>
      </w:r>
    </w:p>
    <w:p>
      <w:pPr>
        <w:pStyle w:val="Normaltindrag"/>
        <w:rPr/>
      </w:pPr>
      <w:r>
        <w:rPr/>
        <w:t>Att förenkla och generalisera regelverket för import av samlarfordon är därför mycket angeläget. Regeringen bör verka för att de strikta reglerna kring antalet exemplar av en modell lättas samt att begränsningen som finns när det gäller värdet i förhållande till nypriset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8</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samlar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07T13:06:00Z</cp:lastPrinted>
  <dcterms:modified xsi:type="dcterms:W3CDTF">2012-12-07T12:10:00Z</dcterms:modified>
  <cp:revision>2</cp:revision>
  <dc:subject>Import av samlarfordon</dc:subject>
  <dc:title>KD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8699476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EAD669B-D0D9-414E-8271-8875661DA3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7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33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Import av samlarfordo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mport av samlarford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47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1507</vt:lpwstr>
  </property>
  <property fmtid="{D5CDD505-2E9C-101B-9397-08002B2CF9AE}" pid="53" name="urixGuid">
    <vt:lpwstr>{3368DAD8-9B41-4C83-B0F2-12DE63757FAF}</vt:lpwstr>
  </property>
  <property fmtid="{D5CDD505-2E9C-101B-9397-08002B2CF9AE}" pid="54" name="urixOrigin">
    <vt:lpwstr>121207 13:06:35.09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