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nföra sprinklersystem i offentliga lokal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dör ett antal människor i bränder. Flera av dessa bränder hade med största sannolikhet kunnat få en mycket begränsad spridning om det funnits sprinklersystem installerat i lokalen, vilket hade sparat många människors liv.</w:t>
      </w:r>
    </w:p>
    <w:p>
      <w:pPr>
        <w:pStyle w:val="Normaltindrag"/>
        <w:rPr/>
      </w:pPr>
      <w:r>
        <w:rPr/>
        <w:t xml:space="preserve">Att skapa trygga miljöer där människor kan vistas, utan risk för eget liv, är ett av samhällets mål. Det handlar om att skapa trygghet i hemmet, på arbetsplatsen samt i offentliga och privata miljöer. </w:t>
      </w:r>
    </w:p>
    <w:p>
      <w:pPr>
        <w:pStyle w:val="Normaltindrag"/>
        <w:rPr/>
      </w:pPr>
      <w:r>
        <w:rPr/>
        <w:t xml:space="preserve">Dagens lagstiftning täcker på många sätt in alla de situationer som en människa kan ställas inför, inte minst vad gäller de tillfällen då man vistas i offentliga miljöer. När det gäller brandsäkerhet finns dock ett stort undantag –  idag finns ingen lagstiftning som kräver att det skall finnas sprinklersystem på vårdinrättningar, skolor eller andra offentliga lokaler. </w:t>
      </w:r>
    </w:p>
    <w:p>
      <w:pPr>
        <w:pStyle w:val="Normaltindrag"/>
        <w:rPr/>
      </w:pPr>
      <w:r>
        <w:rPr>
          <w:spacing w:val="-2"/>
          <w:szCs w:val="19"/>
        </w:rPr>
        <w:t>Detta vill vi ändra på och föreslår därför att sprinklersystem skall bli obliga</w:t>
      </w:r>
      <w:r>
        <w:rPr/>
        <w:t>toriskt i offentliga loka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Kristine Johansson och Marina Pett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prinklersystem i offentliga lokal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3:00Z</dcterms:created>
  <dc:creator>Matilda Ström</dc:creator>
  <dc:description/>
  <cp:keywords>Motion2000 050916 1600 v4.16</cp:keywords>
  <dc:language>en-US</dc:language>
  <cp:lastModifiedBy>roland lamvert</cp:lastModifiedBy>
  <cp:lastPrinted>2006-01-14T13:22:00Z</cp:lastPrinted>
  <dcterms:modified xsi:type="dcterms:W3CDTF">2006-01-14T12:22:00Z</dcterms:modified>
  <cp:revision>6</cp:revision>
  <dc:subject>Sprinklersystem i offentliga lokaler</dc:subject>
  <dc:title>Bo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50290069</vt:lpwstr>
  </property>
  <property fmtid="{D5CDD505-2E9C-101B-9397-08002B2CF9AE}" pid="13" name="MotionarLista">
    <vt:lpwstr>Johansson, Ann-Kristine (s)\Pettersson, Mar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n-Kristine Johansson (s), Marina Pett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n-Kristine Johansson och Marina Pettersson (s)</vt:lpwstr>
  </property>
  <property fmtid="{D5CDD505-2E9C-101B-9397-08002B2CF9AE}" pid="22" name="Motionsnummer">
    <vt:lpwstr>Bo307</vt:lpwstr>
  </property>
  <property fmtid="{D5CDD505-2E9C-101B-9397-08002B2CF9AE}" pid="23" name="NotesUID">
    <vt:lpwstr>petra.dahl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5029</vt:lpwstr>
  </property>
  <property fmtid="{D5CDD505-2E9C-101B-9397-08002B2CF9AE}" pid="27" name="ReservUID">
    <vt:lpwstr>roland lamvert</vt:lpwstr>
  </property>
  <property fmtid="{D5CDD505-2E9C-101B-9397-08002B2CF9AE}" pid="28" name="RubrikSvar">
    <vt:lpwstr>Sprinklersystem i offentliga lokal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prinklersystem i offentliga lokal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ra.dahlberg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50290069</vt:lpwstr>
  </property>
  <property fmtid="{D5CDD505-2E9C-101B-9397-08002B2CF9AE}" pid="47" name="nummer">
    <vt:lpwstr>307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