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11 kap. fastighetsbildningslagen.</w:t>
      </w:r>
      <w:r>
        <w:rPr>
          <w:vanish/>
          <w:highlight w:val="yellow"/>
        </w:rPr>
        <w:t>&gt;&gt;</w:t>
      </w:r>
    </w:p>
    <w:p>
      <w:pPr>
        <w:pStyle w:val="Heading1"/>
        <w:rPr/>
      </w:pPr>
      <w:r>
        <w:rPr/>
        <w:t>Motivering</w:t>
      </w:r>
    </w:p>
    <w:p>
      <w:pPr>
        <w:pStyle w:val="Normal"/>
        <w:rPr/>
      </w:pPr>
      <w:r>
        <w:rPr/>
        <w:t>Fastighetsbildningslagens 11 kapitel innehåller bland annat bestämmelser som möjliggör att en delägare av en fastighet kan ansöka om tvångsvis klyvning av denna mot övriga delägares vilja. Lagen används exempelvis när en delägare av ett släktgods vill avskilja en del av godset för egen del.</w:t>
      </w:r>
    </w:p>
    <w:p>
      <w:pPr>
        <w:pStyle w:val="Normaltindrag"/>
        <w:rPr/>
      </w:pPr>
      <w:r>
        <w:rPr/>
        <w:t>Vid tillämpningen har lagen i en del uppmärksammade fall medfört märkliga effekter där övriga delägare missgynnats, eftersom lantmätaren som princip ger den sökande ”förtur” till sitt yrkande om lottläggning. Detta kan inte ha varit lagstiftarens avsikt. Dessutom uppstår höga förrättningskostnader för samtliga delägare när en av dem begär klyvning.</w:t>
      </w:r>
    </w:p>
    <w:p>
      <w:pPr>
        <w:pStyle w:val="Normaltindrag"/>
        <w:rPr/>
      </w:pPr>
      <w:r>
        <w:rPr/>
        <w:t>Det finns anledning att överväga en översyn av denna lagstiftning och tillämpningen av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astighetsbild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0:00Z</dcterms:created>
  <dc:creator>ts0816aa</dc:creator>
  <dc:description>AD-ändringar</dc:description>
  <cp:keywords>Motion2000 130522:1400 v6.06</cp:keywords>
  <dc:language>en-US</dc:language>
  <cp:lastModifiedBy>dockonvert</cp:lastModifiedBy>
  <cp:lastPrinted>2013-11-29T14:38:00Z</cp:lastPrinted>
  <dcterms:modified xsi:type="dcterms:W3CDTF">2013-11-29T13:40:00Z</dcterms:modified>
  <cp:revision>2</cp:revision>
  <dc:subject>Översyn av fastighetsbildningslagen</dc:subject>
  <dc:title>M1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3622384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9FCFC38-458B-42C2-B080-841E39A9C8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4</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Översyn av fastighetsbildningslagen</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astighetsbildnin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44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801</vt:lpwstr>
  </property>
  <property fmtid="{D5CDD505-2E9C-101B-9397-08002B2CF9AE}" pid="53" name="urixGuid">
    <vt:lpwstr>{07EAEA0D-B829-40C3-B334-564F13D653B7}</vt:lpwstr>
  </property>
  <property fmtid="{D5CDD505-2E9C-101B-9397-08002B2CF9AE}" pid="54" name="urixOrigin">
    <vt:lpwstr>131129 14:38:37.48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