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inte ska vara tillåtet att göra skuldavskrivningar på biståndsbudgeten utöver faktisk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iståndsmedlen ska gå till fattigdomsbekämpning och inte till att bekosta militära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en skärpning av Dacregelverket från dagens vida ramar till ett stramare regelverk för vad som får tolkas som verkligt bistånd.</w:t>
      </w:r>
      <w:r>
        <w:rPr>
          <w:vanish/>
          <w:highlight w:val="yellow"/>
        </w:rPr>
        <w:t>&gt;&gt;</w:t>
      </w:r>
    </w:p>
    <w:p>
      <w:pPr>
        <w:pStyle w:val="Heading1"/>
        <w:rPr/>
      </w:pPr>
      <w:r>
        <w:rPr/>
        <w:t>Motivering</w:t>
      </w:r>
    </w:p>
    <w:p>
      <w:pPr>
        <w:pStyle w:val="Normal"/>
        <w:rPr/>
      </w:pPr>
      <w:r>
        <w:rPr/>
        <w:t>Bistånd är en katalysator för ökad jämlikhet, framtidstro och välfärd men också ett sätt att bekämpa korrumperade och odemokratiska styrelseskick. Tillsammans med insatser på andra områden skapar bistånd förutsättningar för utveckling. Därför är vi socialdemokrater stolta över att Sverige 2006 nådde vårt mål om 1 procent av bruttonationalinkomsten (BNI) i bistånd. Det gör oss till en stark röst i världen för frihet och rättvisa.</w:t>
      </w:r>
    </w:p>
    <w:p>
      <w:pPr>
        <w:pStyle w:val="Normaltindrag"/>
        <w:rPr/>
      </w:pPr>
      <w:r>
        <w:rPr/>
        <w:t>Genom FN:s millenniedeklaration finns för första gången en gemensam global dagordning som syftar till att minska andelen fattiga med hälften till år 2015. För världens fattiga är detta ett minimikrav, och det är avgörande för FN:s och de utvecklade ländernas trovärdighet att millenniemålen uppfylls. Sverige behövs i den absoluta framkanten av detta viktiga arbete.</w:t>
      </w:r>
    </w:p>
    <w:p>
      <w:pPr>
        <w:pStyle w:val="Normaltindrag"/>
        <w:rPr/>
      </w:pPr>
      <w:r>
        <w:rPr/>
        <w:t>Sverige ligger i topp bland världens biståndsgivare. Det var en enig riksdag som antog Sveriges politik för global utveckling. Alla politikområden som påverkar kampen mot fattigdom måste fungera samstämmigt och styras av målet att minska fattigdomen. Den moderatledda regeringens politik går åt motsatt håll genom att använda biståndets resurser för att finansiera behov inom andra politikområden.</w:t>
      </w:r>
    </w:p>
    <w:p>
      <w:pPr>
        <w:pStyle w:val="Normaltindrag"/>
        <w:rPr/>
      </w:pPr>
      <w:r>
        <w:rPr/>
        <w:t>Den moderatledda regeringen fortsätter att urholka biståndet genom avräkningar från biståndsramen till skuldavskrivningar med rena luftsiffror. De fattiga ländernas skuldbörda måste minska och många av de fattigaste ländernas skulder måste skrivas av helt. Däremot är det helt fel att avräkna skuldavskrivningar från biståndets resurser utöver det faktiska värdet på skulderna.</w:t>
      </w:r>
    </w:p>
    <w:p>
      <w:pPr>
        <w:pStyle w:val="Normaltindrag"/>
        <w:rPr/>
      </w:pPr>
      <w:r>
        <w:rPr/>
        <w:t>Under täckmantel av att tala om det ökande sambandet mellan säkerhet och utveckling försöker den moderatledda regeringen ändra en viktig del i svensk biståndspolitik när det gäller förhållandet mellan biståndspengar och militära insatser. Som enda europeiska land har den moderatledda regeringen i Dac drivit frågan om att få använda biståndsmedel till sådana säkerhetsinsatser. I klartext innebär detta att man vill flytta pengar från fattigdomsbekämpning till att bekosta militära insatser. Vi socialdemokrater accepterar inte att militära kostnader ska räknas som bistånd. Sverige ska i stället verka för en skärpning av Dacregelverket från dagens vida ramar till ett stramare regelverk för vad som får tolkas som verkligt bistånd.</w:t>
      </w:r>
    </w:p>
    <w:p>
      <w:pPr>
        <w:pStyle w:val="Normaltindrag"/>
        <w:rPr/>
      </w:pPr>
      <w:r>
        <w:rPr/>
        <w:t>Om den moderatledda regeringens planer genomförs kommer mindre bistånd att ges till att bekämpa fattigdom i de fattigaste länderna, för att i stället användas till annat. Detta strider mot Sveriges biståndstradition och allmän</w:t>
        <w:softHyphen/>
        <w:t>hetens önskan om Sveriges ansvartagande i en globaliserad och ojämlik värld. Sverige har råd med solidaritet!</w:t>
      </w:r>
    </w:p>
    <w:p>
      <w:pPr>
        <w:pStyle w:val="Normaltindrag"/>
        <w:rPr/>
      </w:pPr>
      <w:r>
        <w:rPr/>
        <w:t>Vi anser därför att det inte ska vara tillåtet att göra skuldavskrivningar på biståndsbudgeten utöver faktisk nivå. Vi anser också att Sverige ska verka för en skärpning av Dacregelverket från dagens vida ramar till ett stramare regelverk för vad som får tolkas som verkligt bistånd. Vi anser dessutom att biståndet ska gå till fattigdomsbekämpning och inte till att bekosta militär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0</w:t>
    </w:r>
    <w:r>
      <w:rPr/>
      <w:fldChar w:fldCharType="end"/>
    </w:r>
  </w:p>
  <w:p>
    <w:pPr>
      <w:pStyle w:val="FSHNormalS5"/>
      <w:rPr/>
    </w:pPr>
    <w:r>
      <w:rPr/>
      <w:fldChar w:fldCharType="begin"/>
    </w:r>
    <w:r>
      <w:rPr/>
      <w:instrText xml:space="preserve"> DOCPROPERTY "MotionarText"</w:instrText>
    </w:r>
    <w:r>
      <w:rPr/>
      <w:fldChar w:fldCharType="separate"/>
    </w:r>
    <w:r>
      <w:rPr/>
      <w:t>av Thomas Strand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et ska användas till fattigdom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ca0511aa</dc:creator>
  <dc:description>TKG-ktrl, MSMQ4mb, PersReg-Distribution mm b-&gt;ny fplogga</dc:description>
  <cp:keywords>Motion2000 080912 1800 4.95b</cp:keywords>
  <dc:language>en-US</dc:language>
  <cp:lastModifiedBy>dockonvert</cp:lastModifiedBy>
  <cp:lastPrinted>2008-12-04T12:33:00Z</cp:lastPrinted>
  <dcterms:modified xsi:type="dcterms:W3CDTF">2009-04-01T16:31:00Z</dcterms:modified>
  <cp:revision>2</cp:revision>
  <dc:subject>Biståndet ska användas till fattigdomsbekämpning</dc:subject>
  <dc:title>s1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4857267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38F24E4-03D0-43CD-A66B-D6BE10B7B1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290069</vt:lpwstr>
  </property>
  <property fmtid="{D5CDD505-2E9C-101B-9397-08002B2CF9AE}" pid="15" name="MotionarLista">
    <vt:lpwstr>Strand, Thomas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Christer Engelhardt (s)</vt:lpwstr>
  </property>
  <property fmtid="{D5CDD505-2E9C-101B-9397-08002B2CF9AE}" pid="24" name="Motionsnummer">
    <vt:lpwstr>U24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Biståndet ska användas till fattigdomsbekämpning</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ståndet ska användas till fattigdomsbekäm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29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964</vt:lpwstr>
  </property>
  <property fmtid="{D5CDD505-2E9C-101B-9397-08002B2CF9AE}" pid="53" name="urixGuid">
    <vt:lpwstr>{DA9BEA15-293C-4000-BB31-3043777C57DE}</vt:lpwstr>
  </property>
  <property fmtid="{D5CDD505-2E9C-101B-9397-08002B2CF9AE}" pid="54" name="urixOrigin">
    <vt:lpwstr>090401 18:19:17.66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