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istik om barnfattigdom.</w:t>
      </w:r>
      <w:r>
        <w:rPr>
          <w:vanish/>
          <w:highlight w:val="yellow"/>
        </w:rPr>
        <w:t>&gt;&gt;</w:t>
      </w:r>
    </w:p>
    <w:p>
      <w:pPr>
        <w:pStyle w:val="Heading1"/>
        <w:rPr/>
      </w:pPr>
      <w:r>
        <w:rPr/>
        <w:t>Motivering</w:t>
      </w:r>
    </w:p>
    <w:p>
      <w:pPr>
        <w:pStyle w:val="Normal"/>
        <w:rPr/>
      </w:pPr>
      <w:r>
        <w:rPr/>
        <w:t>Enligt tidigare uppgifter från Rädda Barnen lever drygt en tiondel av Sveriges 2 miljoner barn i fattigdom. Rädda Barnen uttrycker en stor oro för denna utveckling. Antalet fattiga barn har fortsatt att öka under innevarande år även om vi inte känner till den exakta omfattningen. Däremot vet vi att när 57 000 av de ensamstående mammorna lever under den relativa fattigdomsgränsen, vilket motsvarar en dryg fjärdedel av alla ensamma mammor, påverkas även barnen negativt.</w:t>
      </w:r>
    </w:p>
    <w:p>
      <w:pPr>
        <w:pStyle w:val="Normaltindrag"/>
        <w:rPr/>
      </w:pPr>
      <w:r>
        <w:rPr/>
        <w:t>Nu visar det sig dock att Socialdepartementet inte har begärt in statistik om barnfattigdomens utveckling i år. Det är inte rimligt att regeringen medvetet avstår från att minska insynen i barnfattigdomen i år bara för att det innevarande år är valår. Det är därför angeläget att regeringen årligen begär in fakta om barnfattigdomens utveckl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om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0T14:35:00Z</cp:lastPrinted>
  <dcterms:modified xsi:type="dcterms:W3CDTF">2011-01-20T13:40:00Z</dcterms:modified>
  <cp:revision>2</cp:revision>
  <dc:subject>Statistik om barnfattigdom</dc:subject>
  <dc:title>s3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729116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D16D9B0-94DF-4446-B5A9-43CDC8B68C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4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atistik om barnfattigdom</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istik om barn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44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38</vt:lpwstr>
  </property>
  <property fmtid="{D5CDD505-2E9C-101B-9397-08002B2CF9AE}" pid="53" name="urixGuid">
    <vt:lpwstr>{4615BB3C-EFF8-40D1-A8A8-627B2A7EB499}</vt:lpwstr>
  </property>
  <property fmtid="{D5CDD505-2E9C-101B-9397-08002B2CF9AE}" pid="54" name="urixOrigin">
    <vt:lpwstr>110120 14:36:19.40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