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color w:val="000000"/>
          <w:szCs w:val="24"/>
        </w:rPr>
        <w:t>straffskalorna bör ses över när det gäller cigarettsmuggling.</w:t>
      </w:r>
      <w:r>
        <w:rPr>
          <w:vanish/>
          <w:highlight w:val="yellow"/>
        </w:rPr>
        <w:t>&gt;&gt;</w:t>
      </w:r>
    </w:p>
    <w:p>
      <w:pPr>
        <w:pStyle w:val="Heading1"/>
        <w:rPr/>
      </w:pPr>
      <w:r>
        <w:rPr/>
        <w:t>Motivering</w:t>
      </w:r>
    </w:p>
    <w:p>
      <w:pPr>
        <w:pStyle w:val="Normal"/>
        <w:rPr/>
      </w:pPr>
      <w:r>
        <w:rPr/>
        <w:t>Cigarettsmuggling som begrepp idag är inte då någon svensk medborgare har med sig en tobakslimpa för mycket utan då fordon tas in i landet med cigarettlaster som snarast kan mätas i hundratals kilo eller rent av ton. En stark koppling kan misstänkas finnas till den organiserade kriminalitet som även ägnar sig åt narkotika, illegala vapen och människohandel. Med smugglingen byggs nämligen leveranskedjor upp som sedan kan användas i andra sammanhang.</w:t>
      </w:r>
    </w:p>
    <w:p>
      <w:pPr>
        <w:pStyle w:val="Normaltindrag"/>
        <w:rPr/>
      </w:pPr>
      <w:r>
        <w:rPr/>
        <w:t>Det handlar om en stor utmaning. Endast under första halvåret 2009 ökade tullens beslag av cigaretter i Stockholms län med ungefär tio miljoner cigaretter, från två till tolv miljoner. Självfallet är detta också ett stort problem i Skåne.</w:t>
      </w:r>
    </w:p>
    <w:p>
      <w:pPr>
        <w:pStyle w:val="Normaltindrag"/>
        <w:rPr/>
      </w:pPr>
      <w:r>
        <w:rPr/>
        <w:t>En anledning till den omfattande och troligtvis starkt ökande cigarettsmugglingen uppges vara att straffen inte står i proportion till de ekonomiska vinster som kan göras. Jämför med de pengar som kan tjänas i samband med narkotika eller illegala vapen uppfattas än så länge detta som ett inte lika allvarligt brott.</w:t>
      </w:r>
    </w:p>
    <w:p>
      <w:pPr>
        <w:pStyle w:val="Normaltindrag"/>
        <w:rPr/>
      </w:pPr>
      <w:r>
        <w:rPr/>
        <w:t>Utöver de problem som skapas med att smugglingsrutter byggs upp som kan användas för andra ändamål går det heller inte alltid att kvalitetssäkra produkterna även om de säljs med påståenden om att vara äkta produkter av välkända märken. Illegal försäljning av miljontals cigaretter innebär också att statskassan går miste om inkomster i form av både tobaksskatt och moms.</w:t>
      </w:r>
    </w:p>
    <w:p>
      <w:pPr>
        <w:pStyle w:val="Normaltindrag"/>
        <w:rPr/>
      </w:pPr>
      <w:r>
        <w:rPr/>
        <w:t>Det är rimligt att en översyn görs av straffen för cigarettsmuggling med riktning mot mer kännbara straff för dem som ägnar sig åt grovt illegalt infö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8</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garettsmugg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10:00Z</dcterms:created>
  <dc:creator>Johan Carlsson</dc:creator>
  <dc:description>Nya formatmallshantering för förslag+urix bakåtkomp+könamn</dc:description>
  <cp:keywords>Motion2000 090923 1100 5.12</cp:keywords>
  <dc:language>en-US</dc:language>
  <cp:lastModifiedBy>dockonvert</cp:lastModifiedBy>
  <cp:lastPrinted>2010-01-21T13:06:00Z</cp:lastPrinted>
  <dcterms:modified xsi:type="dcterms:W3CDTF">2010-01-21T12:10:00Z</dcterms:modified>
  <cp:revision>2</cp:revision>
  <dc:subject>Cigarettsmuggl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29786093*</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02373719-9794-4B57-BDB6-D222997362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10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Ju318</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0</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Cigarettsmuggling</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Cigarettsmugg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7100069</vt:lpwstr>
  </property>
  <property fmtid="{D5CDD505-2E9C-101B-9397-08002B2CF9AE}" pid="50" name="nummer">
    <vt:lpwstr>318</vt:lpwstr>
  </property>
  <property fmtid="{D5CDD505-2E9C-101B-9397-08002B2CF9AE}" pid="51" name="partibeteckning">
    <vt:lpwstr>m</vt:lpwstr>
  </property>
  <property fmtid="{D5CDD505-2E9C-101B-9397-08002B2CF9AE}" pid="52" name="skuggnummer">
    <vt:lpwstr>1613</vt:lpwstr>
  </property>
  <property fmtid="{D5CDD505-2E9C-101B-9397-08002B2CF9AE}" pid="53" name="urixGuid">
    <vt:lpwstr>{2C8EBB81-BEAB-4D9F-BBB4-2077AC0F8595}</vt:lpwstr>
  </property>
  <property fmtid="{D5CDD505-2E9C-101B-9397-08002B2CF9AE}" pid="54" name="urixOrigin">
    <vt:lpwstr>100121 13:07:12.051</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