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ordning av myndigheters statistikinsamling.</w:t>
      </w:r>
      <w:r>
        <w:rPr>
          <w:vanish/>
          <w:highlight w:val="yellow"/>
        </w:rPr>
        <w:t>&gt;&gt;</w:t>
      </w:r>
    </w:p>
    <w:p>
      <w:pPr>
        <w:pStyle w:val="Heading1"/>
        <w:rPr/>
      </w:pPr>
      <w:r>
        <w:rPr/>
        <w:t>Motivering</w:t>
      </w:r>
    </w:p>
    <w:p>
      <w:pPr>
        <w:pStyle w:val="Normal"/>
        <w:rPr/>
      </w:pPr>
      <w:r>
        <w:rPr/>
        <w:t>Det är en uttalad ambition från både alliansregeringens och EU:s sida att minska företagarnas administrativa börda. Regeringen och EU bedriver därför ett ambitiöst arbete med att identifiera och eliminera onödiga regler och krav i lagstiftning och myndighetsföreskrifter.</w:t>
      </w:r>
    </w:p>
    <w:p>
      <w:pPr>
        <w:pStyle w:val="Normaltindrag"/>
        <w:rPr/>
      </w:pPr>
      <w:r>
        <w:rPr/>
        <w:t>En särskild aspekt som bör framhållas i detta sammanhang är olika myndigheters statistikinsamling. Från företagarhåll lyfts statistikinlämning till olika myndigheter ofta fram som ett av de mer betungande och irriterande inslagen i kontakterna med myndighetsvärlden. Det förekommer t.ex. att olika myndigheter frågar om samma saker, att myndigheterna frågar om saker som framgår av andra myndigheters register och att olika myndigheter skickar ut förfrågningar ungefär samtidigt.</w:t>
      </w:r>
    </w:p>
    <w:p>
      <w:pPr>
        <w:pStyle w:val="Normaltindrag"/>
        <w:rPr/>
      </w:pPr>
      <w:r>
        <w:rPr/>
        <w:t>Det är viktigt med bra offentlig statistik, men samtliga statistikinsamlande myndigheter bör samordna sitt arbete i den mån informationsutbyte mellan myndigheterna är möjligt med hänsyn till sekretesslagstiftningen, så att de inte frågar om sådant som andra myndigheter redan vet. Målsättningen bör vara att det ska skapas en gemensam statistikförfrågan från samtliga myndigheter.</w:t>
      </w:r>
    </w:p>
    <w:p>
      <w:pPr>
        <w:pStyle w:val="Normaltindrag"/>
        <w:rPr/>
      </w:pPr>
      <w:r>
        <w:rPr/>
        <w:t>Ovanpå myndigheternas statistikinsamling ägnar sig andra organisationer, inte minst arbetsgivarorganisationerna, åt detsamma. För företagen spelar det arbetsmässigt ingen roll om det är staten eller arbetsgivarorganisationen som vill ha uppgifterna. Också näringslivets organisationer måste därför ta sitt ansvar och sträva efter att minska det administrativa arbete som medlemsföretagen ålägg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6</w:t>
    </w:r>
    <w:r>
      <w:rPr/>
      <w:fldChar w:fldCharType="end"/>
    </w:r>
  </w:p>
  <w:p>
    <w:pPr>
      <w:pStyle w:val="FSHNormalS5"/>
      <w:rPr/>
    </w:pPr>
    <w:r>
      <w:rPr/>
      <w:fldChar w:fldCharType="begin"/>
    </w:r>
    <w:r>
      <w:rPr/>
      <w:instrText xml:space="preserve"> DOCPROPERTY "MotionarText"</w:instrText>
    </w:r>
    <w:r>
      <w:rPr/>
      <w:fldChar w:fldCharType="separate"/>
    </w:r>
    <w:r>
      <w:rPr/>
      <w:t>av Andreas Norlén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statistikinsam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03:00Z</dcterms:created>
  <dc:creator>mn0712aa</dc:creator>
  <dc:description>Nya formatmallshantering för förslag+urix bakåtkomp+könamn</dc:description>
  <cp:keywords>Motion2000 090923 1100 5.12</cp:keywords>
  <dc:language>en-US</dc:language>
  <cp:lastModifiedBy>dockonvert</cp:lastModifiedBy>
  <cp:lastPrinted>2009-11-20T10:53:00Z</cp:lastPrinted>
  <dcterms:modified xsi:type="dcterms:W3CDTF">2009-11-20T10:03:00Z</dcterms:modified>
  <cp:revision>2</cp:revision>
  <dc:subject>Samordning av statistikinsamling</dc:subject>
  <dc:title>m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08718298*</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A9AAF1D6-AAA4-42CE-B32C-9E97D5447F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190069</vt:lpwstr>
  </property>
  <property fmtid="{D5CDD505-2E9C-101B-9397-08002B2CF9AE}" pid="15" name="MotionarLista">
    <vt:lpwstr>Norlén, Andreas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Annicka Engblom (m)</vt:lpwstr>
  </property>
  <property fmtid="{D5CDD505-2E9C-101B-9397-08002B2CF9AE}" pid="24" name="Motionsnummer">
    <vt:lpwstr>Fi226</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9</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amordning av statistikinsamling</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statistikinsam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419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1221</vt:lpwstr>
  </property>
  <property fmtid="{D5CDD505-2E9C-101B-9397-08002B2CF9AE}" pid="53" name="urixGuid">
    <vt:lpwstr>{EA9EE7B6-3AAF-47B5-A05E-B502975B907A}</vt:lpwstr>
  </property>
  <property fmtid="{D5CDD505-2E9C-101B-9397-08002B2CF9AE}" pid="54" name="urixOrigin">
    <vt:lpwstr>091120 10:53:39.786</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