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lagstiftning som innebär att punktskrift erkänns som läs- och skriftspråk för personer med grav synnedsättning.</w:t>
      </w:r>
      <w:r>
        <w:rPr>
          <w:vanish/>
          <w:highlight w:val="yellow"/>
        </w:rPr>
        <w:t>&gt;&gt;</w:t>
      </w:r>
    </w:p>
    <w:p>
      <w:pPr>
        <w:pStyle w:val="Heading1"/>
        <w:rPr/>
      </w:pPr>
      <w:r>
        <w:rPr/>
        <w:t>Motivering</w:t>
      </w:r>
    </w:p>
    <w:p>
      <w:pPr>
        <w:pStyle w:val="Normal"/>
        <w:rPr/>
      </w:pPr>
      <w:r>
        <w:rPr/>
        <w:t>FN:s konvention om mänskliga rättigheter för personer med funktionsnedsättning, som Sverige ratificerat, erkänner punktskriften som läs- och skriftspråk. Trots det har punktskriften förbisetts i språklagen.</w:t>
      </w:r>
    </w:p>
    <w:p>
      <w:pPr>
        <w:pStyle w:val="Normaltindrag"/>
        <w:rPr/>
      </w:pPr>
      <w:r>
        <w:rPr/>
        <w:t>Teckenspråket har varit erkänt officiellt språk för personer med dövhet och grav hörselnedsättning sedan 1981. Punktskriften bör få samma ställning som läs- och skriftspråk för personer med grav synnedsättning.</w:t>
      </w:r>
    </w:p>
    <w:p>
      <w:pPr>
        <w:pStyle w:val="Normaltindrag"/>
        <w:rPr/>
      </w:pPr>
      <w:r>
        <w:rPr/>
        <w:t>Cirka 100 000 personer i Sverige beräknas ha en synnedsättning. För alla dessa blir det svårt eller helt omöjligt att läsa tryckt text. För dem med grav synnedsättning är punktskrift det mest naturliga läs- och skriftspråket.</w:t>
      </w:r>
    </w:p>
    <w:p>
      <w:pPr>
        <w:pStyle w:val="Normaltindrag"/>
        <w:rPr/>
      </w:pPr>
      <w:r>
        <w:rPr/>
        <w:t>Trots att punktskriften är ett fullt fungerande skriftspråk som många är beroende av i sin vardag används det väldigt sällan i samhället. Det gör punktläsare till en diskriminerad grupp. Bara en liten del av alla böcker ges ut även på punktskrift. Väldigt få produkter inom dagligvaruhandeln är märkta med punktskrift och offentliga miljöer saknar i regel punktskriftsmärkning.</w:t>
      </w:r>
    </w:p>
    <w:p>
      <w:pPr>
        <w:pStyle w:val="Normaltindrag"/>
        <w:rPr/>
      </w:pPr>
      <w:r>
        <w:rPr/>
        <w:t>Riksdagen bör därför tillkännage för regeringen som sin mening om behovet av lagstiftning som innebär att punktskrift erkänns som läs- och skriftspråk för personer med grav syn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 som läs- och skrift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0:00Z</dcterms:created>
  <dc:creator>Monika Karlsson</dc:creator>
  <dc:description>Nya formatmallshantering för förslag+urix bakåtkomp+könamn</dc:description>
  <cp:keywords>Motion2000 090923 1100 5.12</cp:keywords>
  <dc:language>en-US</dc:language>
  <cp:lastModifiedBy>dockonvert</cp:lastModifiedBy>
  <cp:lastPrinted>2009-12-07T09:32:00Z</cp:lastPrinted>
  <dcterms:modified xsi:type="dcterms:W3CDTF">2009-12-07T08:40:00Z</dcterms:modified>
  <cp:revision>2</cp:revision>
  <dc:subject>Punktskrift som läs- och skriftspråk</dc:subject>
  <dc:title>s3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16585973*</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E03C9CE5-003B-4566-A302-CCC5D789BA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3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32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unktskrift som läs- och skriftsprå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unktskrift som läs- och skriftsprå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5013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3219</vt:lpwstr>
  </property>
  <property fmtid="{D5CDD505-2E9C-101B-9397-08002B2CF9AE}" pid="53" name="urixGuid">
    <vt:lpwstr>{142FB0CA-DFC1-4F5B-BAF7-4D086F7C18AE}</vt:lpwstr>
  </property>
  <property fmtid="{D5CDD505-2E9C-101B-9397-08002B2CF9AE}" pid="54" name="urixOrigin">
    <vt:lpwstr>091207 09:32:47.462</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